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28270</wp:posOffset>
                </wp:positionV>
                <wp:extent cx="606234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ом Общим Собранием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О «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rg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n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og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’-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y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 декабря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1.75pt;mso-wrap-distance-left:9pt;mso-wrap-distance-right:9pt;mso-wrap-distance-top:0pt;mso-wrap-distance-bottom:0pt;margin-top:10.1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953"/>
                      </w:tblGrid>
                      <w:tr>
                        <w:trPr/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ом 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О 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Far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on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yo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’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oy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5 декабря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О порядке вознагра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членов Наблюдательного Совет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Ревизион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и 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1. Настоящее Положение определяет условия и порядок материального стимулирования членов Наблюдательного Совета, Ревизионной Комиссии и Исполнительного органа (Правления), участвующих в формировании финансовых результатов Общества </w:t>
        <w:br/>
        <w:t>и предусматривает обеспечение зависимости размеров  вознаграждения от результатов финансово-хозяйственной деятельности Общества и результатов независимой оценки системы корпоративного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2. Настоящее Положение разработано в соответствии с Гражданским Кодексом РУз, Законом Республики Узбекистан "Об акционерных обществах и защите прав акционеров", 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АО «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Farg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’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ona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yog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’-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moy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»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, иными нормативно-правовыми актами и локальными документами, регламентирующими условия и порядок определения и выплаты вознаграждения участникам руководящих, контролирующих и исполнительных органов, участвующим </w:t>
        <w:br/>
        <w:t>в формирования финансовых результатов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2. Порядок и виды вознагра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1. Вознаграждение членов Наблюдательного Совета, Ревизионной Комиссии </w:t>
        <w:br/>
        <w:t>и Исполнительного органа (Правления) осуще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2. Материальное стимулирование Наблюдательного Совета, Ревизионной Комиссии </w:t>
        <w:br/>
        <w:t>и Исполнительного органа (Правления) осущетсвляется в вид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основного вознаграждения за осуществление функций корпоративного управления </w:t>
        <w:br/>
        <w:t>и контрол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выплата которого зависит от итогов деятельности Общества за отчетный финансовый год, завершенный с прибылью в соответствии с Бизнес-планом Общества утвержденной решением годового общего собрания акционеров, а также, </w:t>
        <w:br/>
        <w:t>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3. Порядок и виды вознаграждения членов Наблюдатель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3.1. Вознаграждение членов Наблюдательного Совета осуще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3.2. Материальное стимулирование членов Наблюдательного Совета  осущетсвляется </w:t>
        <w:br/>
        <w:t>в виде: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Calibri" w:cs="Garamond" w:ascii="Garamond" w:hAnsi="Garamond"/>
          <w:lang w:val="en-US" w:eastAsia="en-US"/>
        </w:rPr>
        <w:t xml:space="preserve">- оплаты за работу в наблюдательном совете в порядке, установленном законодательством </w:t>
        <w:br/>
        <w:t xml:space="preserve">и внутренними документами общества членам наблюдательного совета оплачивается в размере </w:t>
        <w:br/>
        <w:t xml:space="preserve">5 минимальных размеров заработной платы в месяц, </w:t>
      </w:r>
      <w:r>
        <w:rPr>
          <w:rFonts w:cs="Garamond" w:ascii="Garamond" w:hAnsi="Garamond"/>
          <w:lang w:val="en-US" w:eastAsia="en-US"/>
        </w:rPr>
        <w:t>выплачиваемых ежемесяч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за отчетный финансовый год, завершенный </w:t>
        <w:br/>
        <w:t>с прибылью в соответствии с Бизнес-планом Общества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,  в размере суммы годовой оплаты (5 МРЗП х 12 месяцев) каждому члену наблюдательного совета, включая его председателя при условии выполнения параметров Бизнес-плана по показателю чистой прибыли не менее 100% после утверждения ежегодного от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4. Порядок и виды вознаграждения членам Ревиз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4.1. Вознаграждение членов Ревизионной Комиссии Общества осуще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4.2. Материальное стимулирование членов Ревизионной Комиссии Общества осущетсвляется в вид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основного вознаграждения в размере 2 (двух) минимальных размеров заработной платы в месяц, выплачиваемых ежемесяч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за отчетный финансовый год, завершенный </w:t>
        <w:br/>
        <w:t>с прибылью в соответствии с Бизнес-планом Общества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,  в размере суммы годовой оплаты (2 МРЗП х 12 месяцев) каждому члену Ревизионной комиссии, включая председателя, при условии выполнения параметров Бизнес-плана по показателю чистой прибыли не менее 100% после утверждения ежегодного от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5. Порядок и виды вознаграждения членов Исполнительного органа (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1. Вознаграждение членов Правления Общества осущес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2. Материальное стимулирование членов Правления Общества  осуществляется в вид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основного вознаграждения в виде персональной надбавки размере 4 (четырех) минимальных размеров заработной платы в месяц, выплачиваемых ежемесяч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за отчетный финансовый год, завершенный </w:t>
        <w:br/>
        <w:t>с прибылью в соответствии с Бизнес-планом Общества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,  в размере суммы годовой оплаты (4 МРЗП х 12 месяцев) каждому члену исполнительного органа, включая его председателя при условии выполнения параметров Бизнес-плана по показателю чистой прибыли не менее 100% после утверждения ежегодного отче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6. Условия для выплаты вознагра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6.1. Условием для выплаты основ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Наблюдательного Совета – Решение общего собрания акционеров о выборе </w:t>
        <w:br/>
        <w:t>в состав членов Наблюдательного Совета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Решение общего собрания акционеров о выборе в состав членов Правления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Членам Ревизионной комиссии - Решение общего собрания акционеров о выборе в состав членов Ревизионной комиссии и осущетсвление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6.2. Условием для  выплаты  дополнительного вознаграждения являются:                 </w:t>
        <w:br/>
        <w:t xml:space="preserve">членам Наблюдательного Совета – окончание финансового года с прибылью в соответствии </w:t>
        <w:br/>
        <w:t xml:space="preserve">с Бизнес-планом и утверждение результатов финансового года Решением общего собрания акционеров, а также, по результатам независимой оценки системы корпоративного управления </w:t>
        <w:br/>
        <w:t>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Правления – окончание финансового года с прибылью в соответствии с Бизнес-планом и утверждение результатов финансового года Решением общего собрания акционеров, </w:t>
        <w:br/>
        <w:t>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Ревизионной комиссии – окончание финансового года с прибылью </w:t>
      </w:r>
      <w:r>
        <w:rPr>
          <w:rFonts w:cs="Garamond" w:ascii="Garamond" w:hAnsi="Garamond"/>
          <w:sz w:val="24"/>
          <w:szCs w:val="24"/>
          <w:lang w:val="en-US" w:eastAsia="en-US"/>
        </w:rPr>
        <w:br/>
      </w:r>
      <w:r>
        <w:rPr>
          <w:rFonts w:cs="Garamond" w:ascii="Garamond" w:hAnsi="Garamond"/>
          <w:sz w:val="24"/>
          <w:szCs w:val="24"/>
          <w:lang w:val="en-US" w:eastAsia="en-US"/>
        </w:rPr>
        <w:t>в соответствии с Бизнес-планом и утверждение результатов финансового года Решением общего собрания акционеров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7. Основания для выплаты вознагра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7.1. Основанием для выплаты основного вознаграждения являе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Наблюдательного Совета – Решение общего собрания акционеров о выборе </w:t>
        <w:br/>
        <w:t>в состав членов Наблюдательного Совета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Решение общего собрания акционеров о выборе в состав членов Правления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Членам Ревизионной комиссии - Решение общего собрания акционеров о выборе в состав членов Ревизионной комиссии и осущетсвление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2. Основанием для выплаты дополнитель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Наблюдательного Совета – Решение годового общего собрания акционеров, утвердившее годовой отчет и полученную прибыль в отчетном году в соответствии с Бизнес-планом, а также, по результатам независимой оценки системы корпоративного управления </w:t>
        <w:br/>
        <w:t>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Правления – Решение годового общего собрания акционеров, утвердившее годовой отчет и полученную прибыль в отчетном году в соответствии с Бизнес-планом, а также, </w:t>
        <w:br/>
        <w:t>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Ревизионной комиссии – Решение годового общего собрания акционеров, утвердившее годовой отчет и полученную прибыль в отчетном году в соответствии с Бизнес-планом, а также, по результатам независимой оценки системы корпоративного управления </w:t>
        <w:br/>
        <w:t>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8. Источники выплаты вознагражд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8.1.  Источником для выплаты основ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Наблюдательного Совета – средства Общестс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средтсва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Ревизионной комиссии – средства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8.2. Источником для выплаты дополнитель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енам Наблюдательного Совета – утвержденная прибыль в отчетном году в соответствии </w:t>
        <w:br/>
        <w:t>с Бизнес-план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утвержденная прибыль в отчетном году в соответствии с Бизнес план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Ревизионной Комиссии – утвержденная прибыль в отчетном году в соответствии </w:t>
        <w:br/>
        <w:t>с Бизнес-план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9.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 xml:space="preserve"> Процедура утверждения и изменения Положения О порядке вознаграждения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>членов Наблюдательного Совета, Правления и Ревизионной комиссии.</w:t>
      </w:r>
    </w:p>
    <w:p>
      <w:pPr>
        <w:pStyle w:val="Normal"/>
        <w:spacing w:lineRule="auto" w:line="240" w:before="0" w:after="0"/>
        <w:ind w:firstLine="567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9.1. Положение О порядке вознаграждения членов Наблюдательного Совета, Правления </w:t>
        <w:br/>
        <w:t>и Ревизионной комиссии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9.2. Дополнения и изменения в данное Положение вносятся Общим Собранием Акционеров по представлению Наблюдательного Совета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9.3. Если в результате изменения законодательства и нормативных актов РУз отдельные статьи настоящего Положения вступают в противоречие с ними, эти статьи утрачивают силу </w:t>
        <w:br/>
        <w:t xml:space="preserve">и до момента внесения изменений в Положение акционеры, члены органов управления </w:t>
        <w:br/>
        <w:t>и контроля Общества руководствуются законодательством и нормативными актами РУз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eastAsia="Garamond" w:cs="Garamond"/>
          <w:b/>
          <w:b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7:00Z</dcterms:created>
  <dc:creator>Admin</dc:creator>
  <dc:description/>
  <cp:keywords/>
  <dc:language>en-US</dc:language>
  <cp:lastModifiedBy>User</cp:lastModifiedBy>
  <cp:lastPrinted>2018-01-17T09:26:00Z</cp:lastPrinted>
  <dcterms:modified xsi:type="dcterms:W3CDTF">2018-01-17T04:27:00Z</dcterms:modified>
  <cp:revision>26</cp:revision>
  <dc:subject/>
  <dc:title/>
</cp:coreProperties>
</file>