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128270</wp:posOffset>
                </wp:positionV>
                <wp:extent cx="6062345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  <w:gridCol w:w="4953"/>
                            </w:tblGrid>
                            <w:tr>
                              <w:trPr/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ом Общим Собранием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О «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arg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ona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og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’-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y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 декабря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81.75pt;mso-wrap-distance-left:9pt;mso-wrap-distance-right:9pt;mso-wrap-distance-top:0pt;mso-wrap-distance-bottom:0pt;margin-top:10.1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  <w:gridCol w:w="4953"/>
                      </w:tblGrid>
                      <w:tr>
                        <w:trPr/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неочередном Общим Собранием Акционе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АО «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Far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on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yo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’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moy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15 декабря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О порядке действий при конфликте интере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АО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«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Farg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’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ona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yog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’-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moy</w:t>
      </w:r>
      <w:r>
        <w:rPr>
          <w:rFonts w:cs="Garamond" w:ascii="Garamond" w:hAnsi="Garamond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. ОБЩИЕ ПО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Настоящее Положение разработано в соответствии с  действующим законодательством Республики Узбекистан, </w:t>
      </w:r>
      <w:r>
        <w:rPr>
          <w:rFonts w:cs="Garamond" w:ascii="Garamond" w:hAnsi="Garamond"/>
          <w:sz w:val="24"/>
          <w:szCs w:val="24"/>
          <w:lang w:val="en-US" w:eastAsia="en-US"/>
        </w:rPr>
        <w:t>Законом Республики Узбекистан "Об акционерных обществах и защите прав акционеров",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 декабря 2015 года № 9 и Уставом акционерного общества «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Farg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’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ona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yog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’-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moy</w:t>
      </w:r>
      <w:r>
        <w:rPr>
          <w:rFonts w:cs="Garamond" w:ascii="Garamond" w:hAnsi="Garamond"/>
          <w:sz w:val="24"/>
          <w:szCs w:val="24"/>
          <w:lang w:val="en-US" w:eastAsia="en-US"/>
        </w:rPr>
        <w:t>»,</w:t>
      </w:r>
      <w:r>
        <w:rPr>
          <w:rFonts w:cs="Garamond" w:ascii="Garamond" w:hAnsi="Garamond"/>
          <w:sz w:val="24"/>
          <w:szCs w:val="24"/>
        </w:rPr>
        <w:t xml:space="preserve"> и определяет порядок выявления и урегулирования конфликтов интересов, возникающих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  <w:lang w:val="uz-Cyrl-UZ"/>
        </w:rPr>
      </w:pPr>
      <w:r>
        <w:rPr>
          <w:rFonts w:cs="Garamond" w:ascii="Garamond" w:hAnsi="Garamond"/>
          <w:sz w:val="24"/>
          <w:szCs w:val="24"/>
        </w:rPr>
        <w:t>2. При осуществлении деятельности общества возможно возникновение конфликтов интересов в силу противоречия между имущественными или иными интересами Общества (его органов управления и контроля, должностных лиц, сотрудников) и имущественными или иными интересами кредиторов, контрагентов и иных клиентов (далее Клиенты), когда</w:t>
      </w:r>
      <w:r>
        <w:rPr>
          <w:rFonts w:cs="Garamond" w:ascii="Garamond" w:hAnsi="Garamond"/>
          <w:sz w:val="24"/>
          <w:szCs w:val="24"/>
          <w:lang w:val="uz-Cyrl-UZ"/>
        </w:rPr>
        <w:br/>
      </w:r>
      <w:r>
        <w:rPr>
          <w:rFonts w:cs="Garamond" w:ascii="Garamond" w:hAnsi="Garamond"/>
          <w:sz w:val="24"/>
          <w:szCs w:val="24"/>
        </w:rPr>
        <w:t>в результате действия (бездействия) органов управления и контроля Общества и (или) его сотрудников могут быть допущены случаи нарушения прав</w:t>
      </w:r>
      <w:r>
        <w:rPr>
          <w:rFonts w:cs="Garamond" w:ascii="Garamond" w:hAnsi="Garamond"/>
          <w:sz w:val="24"/>
          <w:szCs w:val="24"/>
          <w:lang w:val="uz-Cyrl-UZ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и законных интересов </w:t>
      </w:r>
      <w:r>
        <w:rPr>
          <w:rFonts w:cs="Garamond" w:ascii="Garamond" w:hAnsi="Garamond"/>
          <w:sz w:val="24"/>
          <w:szCs w:val="24"/>
          <w:lang w:val="uz-Cyrl-UZ"/>
        </w:rPr>
        <w:t>акционеров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роме того, возможно возникновение конфликтов интересов (корпоративного конфликта) между интересами акционеров Общества, между интересами органов управления и контроля Общества и акционером (акционерами).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67"/>
        <w:jc w:val="both"/>
        <w:rPr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  <w:t xml:space="preserve">3. В настоящем Положении рассматриваются следующие случаи возникновения конфликтов интересов: 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67"/>
        <w:jc w:val="both"/>
        <w:rPr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  <w:t>между мажоритарными акционерами (акционеры, владеющие крупными пакетами акций) и миноритарными акционерами (акционеры, владеющие небольшим количеством акций);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67"/>
        <w:jc w:val="both"/>
        <w:rPr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  <w:t>между органами управления Общества и его акционером (акционерами);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67"/>
        <w:jc w:val="both"/>
        <w:rPr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  <w:t>между органами управления и органами контроля общества, должностными лицами, сотрудниками Общества и Клиентами;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67"/>
        <w:jc w:val="both"/>
        <w:rPr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  <w:t>между Обществом и должностными лицами, сотрудниками Общества при осуществлении ими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II</w:t>
      </w:r>
      <w:r>
        <w:rPr>
          <w:rFonts w:cs="Garamond" w:ascii="Garamond" w:hAnsi="Garamond"/>
          <w:color w:val="000000"/>
          <w:sz w:val="24"/>
          <w:szCs w:val="24"/>
        </w:rPr>
        <w:t>. КРУГ ЛИЦ, ПОПАДАЮЩИХ ПОД ДЕЙСТВ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Действие положения распространяется на</w:t>
      </w:r>
      <w:r>
        <w:rPr>
          <w:rFonts w:cs="Garamond" w:ascii="Garamond" w:hAnsi="Garamond"/>
          <w:sz w:val="24"/>
          <w:szCs w:val="24"/>
          <w:lang w:val="uz-Cyrl-UZ"/>
        </w:rPr>
        <w:t xml:space="preserve"> членов </w:t>
      </w:r>
      <w:r>
        <w:rPr>
          <w:rFonts w:cs="Garamond" w:ascii="Garamond" w:hAnsi="Garamond"/>
          <w:sz w:val="24"/>
          <w:szCs w:val="24"/>
        </w:rPr>
        <w:t>орган</w:t>
      </w:r>
      <w:r>
        <w:rPr>
          <w:rFonts w:cs="Garamond" w:ascii="Garamond" w:hAnsi="Garamond"/>
          <w:sz w:val="24"/>
          <w:szCs w:val="24"/>
          <w:lang w:val="uz-Cyrl-UZ"/>
        </w:rPr>
        <w:t>ов</w:t>
      </w:r>
      <w:r>
        <w:rPr>
          <w:rFonts w:cs="Garamond" w:ascii="Garamond" w:hAnsi="Garamond"/>
          <w:sz w:val="24"/>
          <w:szCs w:val="24"/>
        </w:rPr>
        <w:t xml:space="preserve"> управления и контроля и всех сотрудников общества вне зависимости от уровня занимаем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Требования о соблюдении настоящего Положения распространяются на физических лиц, сотрудничающих с Обществом на основе гражданско-правового договора в тех случаях, когда соответствующие обязанности закреплены в договорах с ними, в их внутренних документах либо прямо вытекают из закона.</w:t>
      </w:r>
    </w:p>
    <w:p>
      <w:pPr>
        <w:pStyle w:val="Heading2"/>
        <w:spacing w:lineRule="auto" w:line="240" w:before="0" w:after="0"/>
        <w:ind w:firstLine="567"/>
        <w:rPr>
          <w:rFonts w:ascii="Garamond" w:hAnsi="Garamond" w:cs="Garamond"/>
          <w:caps/>
          <w:color w:val="000000"/>
          <w:sz w:val="24"/>
          <w:szCs w:val="24"/>
        </w:rPr>
      </w:pPr>
      <w:r>
        <w:rPr>
          <w:rFonts w:cs="Garamond" w:ascii="Garamond" w:hAnsi="Garamond"/>
          <w:caps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rPr/>
      </w:pPr>
      <w:r>
        <w:rPr>
          <w:rFonts w:cs="Garamond" w:ascii="Garamond" w:hAnsi="Garamond"/>
          <w:caps/>
          <w:color w:val="000000"/>
          <w:sz w:val="24"/>
          <w:szCs w:val="24"/>
          <w:lang w:val="en-US"/>
        </w:rPr>
        <w:t>III</w:t>
      </w:r>
      <w:r>
        <w:rPr>
          <w:rFonts w:cs="Garamond" w:ascii="Garamond" w:hAnsi="Garamond"/>
          <w:caps/>
          <w:color w:val="000000"/>
          <w:sz w:val="24"/>
          <w:szCs w:val="24"/>
        </w:rPr>
        <w:t>. Основные принципы управления конфликтом интересов в Общест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caps/>
          <w:color w:val="000000"/>
          <w:sz w:val="24"/>
          <w:szCs w:val="24"/>
        </w:rPr>
      </w:pPr>
      <w:r>
        <w:rPr>
          <w:rFonts w:cs="Garamond" w:ascii="Garamond" w:hAnsi="Garamond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6. Управление конфликтом интересов в Обществе основывается на нижеперечисленны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язательность раскрытия сведений о реальном и потенциальном конфликте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трогая конфиденциальность процесса раскрытия сведений о конфликте интересов и его урегул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соблюдение баланса интересов органов управления и контроля Общества и его сотрудников при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защита лица от преследования в связи с сообщением о конфликте интересов, своевременно раскрытом работником и урегулированном (предотвращенным) Об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rPr/>
      </w:pPr>
      <w:r>
        <w:rPr>
          <w:rFonts w:cs="Garamond" w:ascii="Garamond" w:hAnsi="Garamond"/>
          <w:caps/>
          <w:color w:val="000000"/>
          <w:sz w:val="24"/>
          <w:szCs w:val="24"/>
          <w:lang w:val="en-US"/>
        </w:rPr>
        <w:t>IV</w:t>
      </w:r>
      <w:r>
        <w:rPr>
          <w:rFonts w:cs="Garamond" w:ascii="Garamond" w:hAnsi="Garamond"/>
          <w:caps/>
          <w:color w:val="000000"/>
          <w:sz w:val="24"/>
          <w:szCs w:val="24"/>
        </w:rPr>
        <w:t>. 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ПРИЧИНЫ (УСЛОВИЯ) ВОЗНИКНОВЕНИЯ КОНФЛИКТОВ  </w:t>
      </w:r>
    </w:p>
    <w:p>
      <w:pPr>
        <w:pStyle w:val="Heading2"/>
        <w:spacing w:lineRule="auto" w:line="240" w:before="0" w:after="0"/>
        <w:ind w:firstLine="567"/>
        <w:rPr>
          <w:rFonts w:ascii="Garamond" w:hAnsi="Garamond" w:cs="Garamond"/>
          <w:iCs/>
          <w:color w:val="000000"/>
          <w:sz w:val="24"/>
          <w:szCs w:val="24"/>
          <w:lang w:val="en-US"/>
        </w:rPr>
      </w:pPr>
      <w:r>
        <w:rPr>
          <w:rFonts w:eastAsia="Garamond" w:cs="Garamond" w:ascii="Garamond" w:hAnsi="Garamond"/>
          <w:iCs/>
          <w:color w:val="000000"/>
          <w:sz w:val="24"/>
          <w:szCs w:val="24"/>
        </w:rPr>
        <w:t xml:space="preserve">      </w:t>
      </w:r>
      <w:r>
        <w:rPr>
          <w:rFonts w:cs="Garamond" w:ascii="Garamond" w:hAnsi="Garamond"/>
          <w:iCs/>
          <w:color w:val="000000"/>
          <w:sz w:val="24"/>
          <w:szCs w:val="24"/>
        </w:rPr>
        <w:t>ИНТЕРЕСОВ</w:t>
      </w:r>
    </w:p>
    <w:p>
      <w:pPr>
        <w:pStyle w:val="Normal"/>
        <w:rPr>
          <w:rFonts w:ascii="Garamond" w:hAnsi="Garamond" w:cs="Garamond"/>
          <w:i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  <w:t xml:space="preserve">7. </w:t>
      </w:r>
      <w:r>
        <w:rPr>
          <w:rFonts w:cs="Garamond" w:ascii="Garamond" w:hAnsi="Garamond"/>
          <w:color w:val="000000"/>
          <w:sz w:val="24"/>
          <w:szCs w:val="24"/>
        </w:rPr>
        <w:t>Конфликты интересов, которые могут возникать между мажоритарными  и миноритарными акционерами Общества, между органами управления Общества и акционерами в результате: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несоблюдения требований законодательства, нормативных актов</w:t>
        <w:br/>
        <w:t>и внутренних документов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неспособности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миноритарных акционеров оказывать существенное влияние на деятельность Общества и на принимаемые общим собранием акционеров и наблюдательным советом 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заключения крупных сделок и сделок с аффилированными лицами, без предварительного согласования уполномоченными органами 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принятия органами управления решений, которые могут привести к ухудшению финансового состояния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нераскрытия информации в соответствии с действующим законодательством либо предоставление неполной информации лицами, входящими в органы управления Общества, о должностях, занимаемых в органах управления других организаций, о владении долями (акциями) других обще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8. Конфликты интересов, которые могут возникать между органами управления и органами контроля, должностными лицами, сотрудниками и Клиентами в результат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несоблюдения законодательства, учредительных и внутренних документов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несоблюдения принципа приоритета интересов акционеров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несоблюдения норм делового общения и принципов профессиональной э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неисполнение договорных обязательств, как со стороны Общества, так и со стороны Кли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неисполнение своих обязанностей, установленные законодательством</w:t>
        <w:br/>
        <w:t>и внутренними документами 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9. </w:t>
      </w:r>
      <w:r>
        <w:rPr>
          <w:rFonts w:cs="Garamond" w:ascii="Garamond" w:hAnsi="Garamond"/>
          <w:color w:val="000000"/>
          <w:sz w:val="24"/>
          <w:szCs w:val="24"/>
        </w:rPr>
        <w:t>Конфликты интересов, которые могут возникнуть между Обществом и должностными лицами, сотрудниками в результат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нарушения требований законодательства и внутренних документов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несоблюдения норм делового общения и принципов профессиональной э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ведения коммерческой деятельности, как собственной, так и членами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наличия финансовых интересов в другой компании, с которой Общество поддерживает деловые отно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работы по совместительству в другой организации руководителем, должностным лицом или участия в ее органах 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предоставления деловых возможностей другим организациям в ущерб интересам Общества в силу личных интере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rPr>
          <w:rFonts w:ascii="Garamond" w:hAnsi="Garamond" w:cs="Garamond"/>
          <w:cap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aps/>
          <w:color w:val="000000"/>
          <w:sz w:val="24"/>
          <w:szCs w:val="24"/>
          <w:lang w:val="en-US"/>
        </w:rPr>
        <w:t>V</w:t>
      </w:r>
      <w:r>
        <w:rPr>
          <w:rFonts w:cs="Garamond" w:ascii="Garamond" w:hAnsi="Garamond"/>
          <w:caps/>
          <w:color w:val="000000"/>
          <w:sz w:val="24"/>
          <w:szCs w:val="24"/>
        </w:rPr>
        <w:t>.</w:t>
      </w:r>
      <w:r>
        <w:rPr>
          <w:rFonts w:cs="Garamond" w:ascii="Garamond" w:hAnsi="Garamond"/>
          <w:caps/>
          <w:color w:val="000000"/>
          <w:sz w:val="24"/>
          <w:szCs w:val="24"/>
          <w:lang w:val="en-US"/>
        </w:rPr>
        <w:t> </w:t>
      </w:r>
      <w:r>
        <w:rPr>
          <w:rFonts w:cs="Garamond" w:ascii="Garamond" w:hAnsi="Garamond"/>
          <w:caps/>
          <w:color w:val="000000"/>
          <w:sz w:val="24"/>
          <w:szCs w:val="24"/>
        </w:rPr>
        <w:t>ПРЕДОТВРАЩЕНИЕ КОНФЛИКТОВ ИНТЕРЕСОВ</w:t>
      </w:r>
    </w:p>
    <w:p>
      <w:pPr>
        <w:pStyle w:val="Normal"/>
        <w:rPr>
          <w:rFonts w:ascii="Garamond" w:hAnsi="Garamond" w:cs="Garamond"/>
          <w:cap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ap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</w:t>
      </w:r>
      <w:r>
        <w:rPr>
          <w:rFonts w:cs="Garamond" w:ascii="Garamond" w:hAnsi="Garamond"/>
          <w:sz w:val="24"/>
          <w:szCs w:val="24"/>
          <w:lang w:val="uz-Cyrl-UZ"/>
        </w:rPr>
        <w:t>. </w:t>
      </w:r>
      <w:r>
        <w:rPr>
          <w:rFonts w:cs="Garamond" w:ascii="Garamond" w:hAnsi="Garamond"/>
          <w:sz w:val="24"/>
          <w:szCs w:val="24"/>
        </w:rPr>
        <w:t>Уставом Общества и его внутренними документами предусмотрены общие механизмы предотвращения конфликтов интере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Garamond" w:ascii="Garamond" w:hAnsi="Garamond"/>
          <w:sz w:val="24"/>
          <w:szCs w:val="24"/>
          <w:lang w:val="uz-Cyrl-UZ"/>
        </w:rPr>
        <w:t>Н</w:t>
      </w:r>
      <w:r>
        <w:rPr>
          <w:rFonts w:cs="Garamond" w:ascii="Garamond" w:hAnsi="Garamond"/>
          <w:sz w:val="24"/>
          <w:szCs w:val="24"/>
        </w:rPr>
        <w:t>астоящим Положением устанавливаются меры по предотвращению конфликтов интересов, обязательные для выполнения органами управления</w:t>
      </w:r>
      <w:r>
        <w:rPr>
          <w:rFonts w:cs="Garamond" w:ascii="Garamond" w:hAnsi="Garamond"/>
          <w:sz w:val="24"/>
          <w:szCs w:val="24"/>
          <w:lang w:val="uz-Cyrl-UZ"/>
        </w:rPr>
        <w:t xml:space="preserve"> и контроля общества</w:t>
      </w:r>
      <w:r>
        <w:rPr>
          <w:rFonts w:cs="Garamond" w:ascii="Garamond" w:hAnsi="Garamond"/>
          <w:sz w:val="24"/>
          <w:szCs w:val="24"/>
        </w:rPr>
        <w:t>, должностными лицами и сотрудниками Об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Garamond" w:ascii="Garamond" w:hAnsi="Garamond"/>
          <w:sz w:val="24"/>
          <w:szCs w:val="24"/>
        </w:rPr>
        <w:t>11. </w:t>
      </w:r>
      <w:r>
        <w:rPr>
          <w:rFonts w:cs="Garamond" w:ascii="Garamond" w:hAnsi="Garamond"/>
          <w:bCs/>
          <w:sz w:val="24"/>
          <w:szCs w:val="24"/>
        </w:rPr>
        <w:t>В целях предотвращения любых видов конфликтов интересов органы управления, органы контроля, должностные лица и сотрудники Общества обязаны: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/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соблюдать требования законодательства, нормативных актов, устава</w:t>
        <w:br/>
        <w:t>и внутренних  документов Общества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обеспечивать устойчивое достижение доходности Обществом в среднесрочном и долгосрочном периоде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оздерживаться от совершения действий и принятия решений, которые могут привести к возникновению конфликтных ситуаций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еспечивать эффективное управление обществом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сключить возможность вовлечения Общества в осуществление противоправной деятельности, в том числе в легализацию (отмывание) доходов, полученных преступным путем, и финансирование терроризма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еспечивать максимально возможную результативность при производстве товаров (работ и услуг)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ежеквартально отчитываться перед органами управления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существлять внутренний и внешний контроль в соответствии с Уставом и внутренними документами Общества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предоставлять на рассмотрение наблюдательного совета крупные сделки, отдельные сделки или ряд взаимосвязанных сделок, суммы которых превышают размеры установленные законодательством и уставом общества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осуществлять изучения органами контроля условий совершения крупных сделок и сделок с аффилированными лицам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при необходимости привлекать независимого оценщика для определения рыночной стоимости имущества, при одобрении наблюдательным советом решений о проведении сделок в соответствии с требованиями законодательства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обеспечивать</w:t>
      </w:r>
      <w:r>
        <w:rPr>
          <w:rFonts w:cs="Garamond" w:ascii="Garamond" w:hAnsi="Garamond"/>
          <w:sz w:val="24"/>
          <w:szCs w:val="24"/>
        </w:rPr>
        <w:t xml:space="preserve"> учет информации об аффилированных лицах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еспечить разработку и соблюдение порядков совершения сделок: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а) с аффилированными лицам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б) с акционерами Общества и их аффилированными лицам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не совершать крупные сделки и сделки с аффилированными лицами без предварительного одобрения их уполномоченными органами Общества;</w:t>
      </w:r>
    </w:p>
    <w:p>
      <w:pPr>
        <w:pStyle w:val="OsnPro"/>
        <w:ind w:firstLine="567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не занимать должности в органах управления и контроля других юридических лиц, без разрешения вышестоящих органов;</w:t>
      </w:r>
    </w:p>
    <w:p>
      <w:pPr>
        <w:pStyle w:val="OsnPro"/>
        <w:ind w:firstLine="567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осуществлять раскрытие информации о деятельности Общества</w:t>
        <w:br/>
        <w:t>в соответствии с требованиями действующего законодательства и дополнительной информации согласно Положению об информационной политике Общества;</w:t>
      </w:r>
    </w:p>
    <w:p>
      <w:pPr>
        <w:pStyle w:val="OsnPro"/>
        <w:ind w:firstLine="567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обеспечивать достоверность бухгалтерской отчетности и иной публикуемой информации, предоставляемой акционерам и Клиентам, органам регулирования и надзора и другим заинтересованным лицам, в том числе в рекламных целях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зрабатывать и совершенствовать меры по предупреждению использования в личных целях имеющейся в Обществе информации лицами, имеющими доступ к такой информаци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воевременно рассматривать достоверность и объективность негативной информации об Обществе в средствах массовой информации и иных источниках. Осуществлять своевременное реагирование по каждому факту появления негативной или недостоверной  информаци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участвовать в выявлении недостатков системы внутреннего контроля Общества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обеспечивать адекватность выплачиваемого вознаграждения членам органов управления и контроля финансовому состоянию Общества, а также тому, насколько достигнутые результаты деятельности Общества соответствуют запланированным показателям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соблюдать принципы </w:t>
      </w:r>
      <w:r>
        <w:rPr>
          <w:rFonts w:cs="Garamond" w:ascii="Garamond" w:hAnsi="Garamond"/>
          <w:sz w:val="24"/>
          <w:szCs w:val="24"/>
        </w:rPr>
        <w:t>профессиональной и корпоративной этики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2. </w:t>
      </w:r>
      <w:r>
        <w:rPr>
          <w:rFonts w:cs="Garamond" w:ascii="Garamond" w:hAnsi="Garamond"/>
          <w:sz w:val="24"/>
          <w:szCs w:val="24"/>
        </w:rPr>
        <w:t>В целях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 предотвращение конфликтов интересов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между акционерами Общества, а также между органами управления и органами контроля, должностными лицами, сотрудниками Общества и его акционером (акционерами), органы управления и контроля, должностные лица, сотрудники Общества также обязаны: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соблюдать права мажоритарных и миноритарных акционеров, закрепленные </w:t>
      </w:r>
      <w:r>
        <w:rPr>
          <w:rFonts w:cs="Garamond" w:ascii="Garamond" w:hAnsi="Garamond"/>
          <w:sz w:val="24"/>
          <w:szCs w:val="24"/>
        </w:rPr>
        <w:t>Законом «Об акционерных обществах и защите прав акционеров», нормативными актами, уставом и внутренними документами Общества</w:t>
      </w:r>
      <w:r>
        <w:rPr>
          <w:rFonts w:cs="Garamond" w:ascii="Garamond" w:hAnsi="Garamond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еспечить своевременное доведение до акционеров информации, подлежащей раскрытию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воевременно выплачивать начисленные дивиденды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едоставлять акционерам исчерпывающую информацию по вопросам, которые могут стать предметом конфликта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выявлять сделки, в совершении которых имеется заинтересованность членов органов управления Общества при приобретении акций (долей) конкурирующего общества, а также участии в органах управления таких лиц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стремиться к тому, чтобы в состав наблюдательного совета выдвигались независимые члены</w:t>
      </w:r>
      <w:r>
        <w:rPr>
          <w:rFonts w:cs="Garamond" w:ascii="Garamond" w:hAnsi="Garamond"/>
          <w:sz w:val="24"/>
          <w:szCs w:val="24"/>
        </w:rPr>
        <w:t xml:space="preserve"> для обеспечения объективности, взвешенности и независимости принимаемых управленческих решений.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. </w:t>
      </w:r>
      <w:r>
        <w:rPr>
          <w:rFonts w:cs="Garamond" w:ascii="Garamond" w:hAnsi="Garamond"/>
          <w:bCs/>
          <w:sz w:val="24"/>
          <w:szCs w:val="24"/>
        </w:rPr>
        <w:t>В целях</w:t>
      </w:r>
      <w:r>
        <w:rPr>
          <w:rFonts w:cs="Garamond" w:ascii="Garamond" w:hAnsi="Garamond"/>
          <w:bCs/>
          <w:iCs/>
          <w:sz w:val="24"/>
          <w:szCs w:val="24"/>
        </w:rPr>
        <w:t xml:space="preserve"> предотвращения конфликтов интересов</w:t>
      </w:r>
      <w:r>
        <w:rPr>
          <w:rFonts w:cs="Garamond" w:ascii="Garamond" w:hAnsi="Garamond"/>
          <w:bCs/>
          <w:sz w:val="24"/>
          <w:szCs w:val="24"/>
        </w:rPr>
        <w:t xml:space="preserve"> между органами управления и контроля, должностными лицам, сотрудниками Общества и Клиентами, органы управления и контроля, должностные лица, сотрудники Общества  также обязаны: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еспечить предоставление информации об обществе в установленном порядке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еспечивать строгое соблюдение порядка использования конфиденциальной и иной важной информаци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еализовать товары (услуги) и взимать с Клиента плату в размере, установленном на взаимно согласованной основе в договоре, или по тарифам, информация о которых полностью раскрыта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е допускать совершения сделок с Клиентами, способных негативно повлиять на репутацию Общества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еализовать товары (услуги) для своих Клиентов профессионально</w:t>
        <w:br/>
        <w:t>и добросовестно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сключить сознательное использование сотрудниками ситуации в личных целях при очевидной ошибке Клиента (в том числе при ошибке в заявке, договоре и ином документе, подписанном Клиентом). В случае наличия такой ошибки сотрудник Общества должен предпринять разумные усилия по предотвращению исполнения такого документа и информировать об этом Клиента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еспечить, чтобы выданные Клиенту рекомендации основывались на добросовестном анализе имеющейся информации по данному вопросу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совершенствовать систему сохранения созданной, приобретенной и накопленной в процессе деятельности Общества информации с тем,  чтобы без согласия органов управления Общества или уполномоченных  должностных лиц информация, отнесенная к служебной  или составляющей коммерческую тайну, находящаяся в Обществе на бумажных, магнитных и других видах ее носителей, не стала предметом продажи, передачи, копирования, размножения, обмена и иного распространения и тиражирования.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14. </w:t>
      </w:r>
      <w:r>
        <w:rPr>
          <w:rFonts w:cs="Garamond" w:ascii="Garamond" w:hAnsi="Garamond"/>
          <w:sz w:val="24"/>
          <w:szCs w:val="24"/>
        </w:rPr>
        <w:t>В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целях предотвращения</w:t>
      </w:r>
      <w:r>
        <w:rPr>
          <w:rFonts w:cs="Garamond" w:ascii="Garamond" w:hAnsi="Garamond"/>
          <w:bCs/>
          <w:sz w:val="24"/>
          <w:szCs w:val="24"/>
        </w:rPr>
        <w:t xml:space="preserve">  </w:t>
      </w:r>
      <w:r>
        <w:rPr>
          <w:rFonts w:cs="Garamond" w:ascii="Garamond" w:hAnsi="Garamond"/>
          <w:iCs/>
          <w:color w:val="000000"/>
          <w:sz w:val="24"/>
          <w:szCs w:val="24"/>
        </w:rPr>
        <w:t>конфликтов интересов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между Обществом и должностными лицами, сотрудниками при исполнении ими служебных обязанностей, должностные лица и сотрудники также обязаны: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соблюдать нормы делового общения и принципы профессиональной этик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заключать договоры в установленном порядке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поставить в известность вышестоящее должностное лицо или  органы управления и контроля о намерении приобрести долю (акции)  конкурирующей с Обществом организаци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воевременно информировать вышестоящее должностное лицо о возникновении обстоятельств, способствующих возникновению конфликтной ситуаци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исьменно уведомить вышестоящее должностное лицо об организациях, в которых должностное лицо или члены его семьи имеют значительный финансовый интерес, и с которой Общество ведет или предполагает вести коммерческую деятельность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оздерживаться от любой деятельности, которая непосредственным образом влияет на отношения между Обществом и организациями, в которых должностное лицо или члены его семьи имеют значительный финансовый интерес или являются аффилированными лицам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редварительно получить разрешение вышестоящих органов Общества на участие в органах управления другой организации, интересы которой могут противоречить интересам Общества; 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оинформировать вышестоящее должностное лицо о своем намерении работать по совместительству в другой организации и о том, что предполагаемая работа не противоречит интересам Общества.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rPr>
          <w:rFonts w:ascii="Garamond" w:hAnsi="Garamond" w:cs="Garamond"/>
          <w:caps/>
          <w:color w:val="000000"/>
          <w:sz w:val="24"/>
          <w:szCs w:val="24"/>
        </w:rPr>
      </w:pPr>
      <w:r>
        <w:rPr>
          <w:rFonts w:cs="Garamond" w:ascii="Garamond" w:hAnsi="Garamond"/>
          <w:caps/>
          <w:color w:val="000000"/>
          <w:sz w:val="24"/>
          <w:szCs w:val="24"/>
          <w:lang w:val="en-US"/>
        </w:rPr>
        <w:t>VI</w:t>
      </w:r>
      <w:r>
        <w:rPr>
          <w:rFonts w:cs="Garamond" w:ascii="Garamond" w:hAnsi="Garamond"/>
          <w:caps/>
          <w:color w:val="000000"/>
          <w:sz w:val="24"/>
          <w:szCs w:val="24"/>
        </w:rPr>
        <w:t>. УРЕГУЛИРОВАНИЕ КОНФЛИКТОВ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cap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5.</w:t>
      </w:r>
      <w:r>
        <w:rPr>
          <w:rFonts w:cs="Garamond" w:ascii="Garamond" w:hAnsi="Garamond"/>
          <w:bCs/>
          <w:sz w:val="24"/>
          <w:szCs w:val="24"/>
          <w:lang w:val="en-US"/>
        </w:rPr>
        <w:t> </w:t>
      </w:r>
      <w:r>
        <w:rPr>
          <w:rFonts w:cs="Garamond" w:ascii="Garamond" w:hAnsi="Garamond"/>
          <w:bCs/>
          <w:sz w:val="24"/>
          <w:szCs w:val="24"/>
        </w:rPr>
        <w:t xml:space="preserve">Для урегулирования конфликтов интересов, возникающих в Обществе, органы управления и контроля, должностные лица и сотрудники Общества осуществляют досудебные процедуры с целью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>поиска такого решения, которое, являясь законным и обоснованным, отвечало бы интересам 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16. Должностные лица обязаны обеспечить учет и своевременное рассмотрение писем, заявлений и требований (в т.ч. устных) акционеров и Клиентов, поступающих на имя органов управления и контроля, корпоративного секретаря и в структурные подразд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7. Учет корпоративных конфликтов возлагается на корпоративного секретаря Общества. Корпоративный секретарь Общества дает предварительную оценку корпоративному конфликту, готовит необходимые документы по существу вопроса, и по согласованию с наблюдательным советом Общества передает их в тот орган Общества, к компетенции которого отнесено рассмотрение данного корпоративного конфлик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8. Корпоративный секретарь Общества анализирует часто возникающие конфликты, принимает решения о необходимости предоставления дополнительной информации всем участникам конфликта и/или вносит предложение руководителю уполномоченного органа Общества по изменению внутренних порядков и инструкций, проведению иных мероприятий с целью устранению причин, порождающих данного рода конфлик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 xml:space="preserve">19. Сотрудник, получивший от Клиента или из иных источников информацию о конфликтной ситуации, обязан незамедлительно информировать об этом вышестоящее должностное лицо. В случае невозможности урегулирования конфликта на уровне структурного подразделения, руководитель подразделения обязан в течение одного рабочего дня представить руководителя исполнительного органа или  его заместителя информацию о конфликте,  причинах его возникновения, мерах, которые были предприняты. Руководитель исполнительного органа или  его заместитель определяет порядок урегулирования конфликта, назначает уполномоченное лицо. При необходимости создается комиссия для  урегулирования конфликта интере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20. Уполномоченное лицо (комиссия) предпринимает все меры для урегулирования конфликта интересов. При невозможности урегулирования конфликта интересов  руководитель исполнительного органа вносит вопрос на рассмотрение правления, направляет сведения о конфликте председателю наблюдательного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21. Данная информация рассматривается комитетом (рабочей группой) при наблюдательном совете, созданном для выявления и решения конфликтных ситу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22. Сведения о конфликте, который на каком-либо этапе своего развития затрагивает или может затронуть интересы руководителя исполнительного органа Общества или его заместителей, в течение трех рабочих дней передаются для принятия решения о порядке  урегулирования конфликта наблюдательному совета для последующего рассмотрения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>комитетом (рабочей группой) и предоставлением наблюдательному совету заключения по данному вопрос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3.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 xml:space="preserve"> Если в результате рассмотрения конфликта возникает необходимость в разработке или внесении изменений в действующие внутренние документы Общества, наблюдательный совет или исполнительный орган принимает решение о разработке документа, либо внесении соответствующих измен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4.</w:t>
      </w:r>
      <w:r>
        <w:rPr>
          <w:rFonts w:cs="Garamond" w:ascii="Garamond" w:hAnsi="Garamond"/>
          <w:bCs/>
          <w:color w:val="000000"/>
          <w:sz w:val="24"/>
          <w:szCs w:val="24"/>
        </w:rPr>
        <w:t> Органы управления Общества для урегулирования любого вида конфликта интересов, возникающего в Обществе,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максимально быстро выявлять возникающие конфликты интересов,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определять их причи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четко разграничивать компетенцию и ответственность органов управления Обще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пределять уполномоченное лицо Общества или, в случае такой необходимости, создавать комиссию по урегулированию  конфли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 максимально короткие сроки определить позицию Общества по существу конфликта, принять соответствующее решение и довести его до сведения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>другой стороны конфликта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направить другой стороне конфликта полный и обстоятельный ответ, четко обосновывающий позицию Общества в конфликте, а сообщение об отказе удовлетворить просьбу или требование участника конфликта мотивировать на основании  законодательства, нормативных актов, устава и внутренних регламентирующих документов, утвержденных общим собранием акционеров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обеспечить, чтобы уполномоченное лицо, участвовавшее в разрешении конфликта, немедленно сообщало о том, что конфликт затрагивает или может затронуть его интересы или интересы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обеспечить, чтобы лица, чьи интересы затрагивает или может затронуть конфликт, не участвовали в разрешении и принятии решения по этому конфлик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  <w:t>25. </w:t>
      </w:r>
      <w:r>
        <w:rPr>
          <w:rFonts w:cs="Garamond" w:ascii="Garamond" w:hAnsi="Garamond"/>
          <w:bCs/>
          <w:sz w:val="24"/>
          <w:szCs w:val="24"/>
        </w:rPr>
        <w:t>Д</w:t>
      </w:r>
      <w:r>
        <w:rPr>
          <w:rFonts w:cs="Garamond" w:ascii="Garamond" w:hAnsi="Garamond"/>
          <w:iCs/>
          <w:color w:val="000000"/>
          <w:sz w:val="24"/>
          <w:szCs w:val="24"/>
        </w:rPr>
        <w:t>ля</w:t>
      </w:r>
      <w:r>
        <w:rPr>
          <w:rFonts w:cs="Garamond" w:ascii="Garamond" w:hAnsi="Garamond"/>
          <w:sz w:val="24"/>
          <w:szCs w:val="24"/>
        </w:rPr>
        <w:t xml:space="preserve"> урегулирования конфликтов между акционерами, между органами управления Общества и акционерам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независимый член наблюдательного совета может выступить в качестве посредника при урегулировании конфликта, возникшего между акционерами Обще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полномоченное лицо либо уполномоченный орган Общества может участвовать в переговорах между акционерами, предоставлять акционерам имеющиеся в их распоряжении и относящиеся к конфликту информацию и документы, разъяснять нормы законодательства, устава и внутренних документов Общества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полномоченные органы или уполномоченные лица Общества дают советы и рекомендации акционерам, готовят проекты документов об урегулировании конфликта для их подписания акционерами, от имени Общества в пределах своей компетенции принимают обязательства перед акционерами в той мере, в какой это может способствовать урегулированию конфликта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органы управления Общества в соответствии со своей компетенцией должны организовать реализацию решения по урегулированию корпоративного конфликта и содействовать исполнению соглашений, подписанных от имени Общества с участником конфликта. В случаях, когда между стороной конфликта и Обществом нет спора по существу их обязательств, но возникли разногласия о порядке, способе, сроках и иных условиях их выполнения, Общество должно предложить участнику конфликта урегулировать возникшие разногласия и изложить условия, на которых Общество готово удовлетворить требование акционера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если согласие Общества удовлетворить требование акционера сопряжено с необходимостью совершения этой стороной каких-либо действий, предусмотренных законодательством, Уставом или иными внутренними документами Общества, то в ответе Общества исчерпывающим образом указываются такие условия, а также сообщается необходимая для их выполнения информация (например, размер платы за изготовление копий запрошенных акционером документов или банковские реквизиты Общества и т.п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6. Данный перечень мер не является исчерпывающим. В каждом конкретном случае могут быть иные формы урегулирования конфликта в зависимости от сектора возникновения конфликта интере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rPr/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VII</w:t>
      </w:r>
      <w:r>
        <w:rPr>
          <w:rFonts w:cs="Garamond" w:ascii="Garamond" w:hAnsi="Garamond"/>
          <w:color w:val="000000"/>
          <w:sz w:val="24"/>
          <w:szCs w:val="24"/>
        </w:rPr>
        <w:t>. ЗАКЛЮЧИТЕЛЬНЫЕ ПОЛОЖЕНИЯ</w:t>
      </w:r>
    </w:p>
    <w:p>
      <w:pPr>
        <w:pStyle w:val="Normal"/>
        <w:tabs>
          <w:tab w:val="clear" w:pos="708"/>
          <w:tab w:val="left" w:pos="1990" w:leader="none"/>
        </w:tabs>
        <w:spacing w:lineRule="auto" w:line="240" w:before="0" w:after="0"/>
        <w:ind w:firstLine="567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90" w:leader="none"/>
        </w:tabs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. Настоящее Положение, а также изменения и дополнения к нему утверждаются общим собранием акционеров простым большинством голосов.</w:t>
      </w:r>
    </w:p>
    <w:p>
      <w:pPr>
        <w:pStyle w:val="Normal"/>
        <w:tabs>
          <w:tab w:val="clear" w:pos="708"/>
          <w:tab w:val="left" w:pos="1990" w:leader="none"/>
        </w:tabs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28. Если отдельные нормы настоящего Положения вступают</w:t>
        <w:br/>
        <w:t>в противоречие с действующим законодательством Республики Узбекистан и/или Уставом Общества, 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roman"/>
    <w:pitch w:val="variable"/>
  </w:font>
  <w:font w:name="PragmaticUZ"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Virtec Times New Roman Uz" w:hAnsi="Virtec Times New Roman Uz" w:cs="Virtec Times New Roman Uz"/>
      <w:b/>
      <w:bCs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snPro">
    <w:name w:val="OsnPro"/>
    <w:qFormat/>
    <w:pPr>
      <w:widowControl/>
      <w:autoSpaceDE w:val="false"/>
      <w:bidi w:val="0"/>
      <w:ind w:firstLine="227"/>
      <w:jc w:val="both"/>
    </w:pPr>
    <w:rPr>
      <w:rFonts w:ascii="PragmaticUZ" w:hAnsi="PragmaticUZ" w:eastAsia="Times New Roman" w:cs="PragmaticUZ"/>
      <w:color w:val="000000"/>
      <w:sz w:val="19"/>
      <w:szCs w:val="19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29:00Z</dcterms:created>
  <dc:creator>User</dc:creator>
  <dc:description/>
  <cp:keywords/>
  <dc:language>en-US</dc:language>
  <cp:lastModifiedBy>User</cp:lastModifiedBy>
  <cp:lastPrinted>2018-01-17T09:28:00Z</cp:lastPrinted>
  <dcterms:modified xsi:type="dcterms:W3CDTF">2018-01-24T18:23:00Z</dcterms:modified>
  <cp:revision>15</cp:revision>
  <dc:subject/>
  <dc:title>Утверждено</dc:title>
</cp:coreProperties>
</file>