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1245</wp:posOffset>
                </wp:positionH>
                <wp:positionV relativeFrom="paragraph">
                  <wp:posOffset>128270</wp:posOffset>
                </wp:positionV>
                <wp:extent cx="60623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4"/>
                              <w:gridCol w:w="4953"/>
                            </w:tblGrid>
                            <w:tr>
                              <w:trPr/>
                              <w:tc>
                                <w:tcPr>
                                  <w:tcW w:w="4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-28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«УТВЕРЖДЕНО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Внеочередном Общим Собранием Акционеров АО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Far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o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yo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’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70"/>
                                      <w:tab w:val="left" w:pos="115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 декабря 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55.2pt;mso-wrap-distance-left:9pt;mso-wrap-distance-right:9pt;mso-wrap-distance-top:0pt;mso-wrap-distance-bottom:0pt;margin-top:10.1pt;mso-position-vertical-relative:text;margin-left:84.35pt;mso-position-horizontal-relative:page">
                <v:fill opacity="0f"/>
                <v:textbox inset="0in,0in,0in,0in">
                  <w:txbxContent>
                    <w:tbl>
                      <w:tblPr>
                        <w:tblW w:w="95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4"/>
                        <w:gridCol w:w="4953"/>
                      </w:tblGrid>
                      <w:tr>
                        <w:trPr/>
                        <w:tc>
                          <w:tcPr>
                            <w:tcW w:w="45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ind w:left="-28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95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«УТВЕРЖДЕНО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Внеочередном Общим Собранием Акционеров АО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Far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o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yo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’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o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115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5 декабря 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информационной поли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А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Farg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ona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yog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’-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mo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б информационной политике разработано в соответствии с законами Республики Узбекистан «Об акционерных обществах и защите прав акционеров» и «О рынке ценных бумаг», постановлениями Кабинета Министров </w:t>
        <w:br/>
        <w:t xml:space="preserve">от 02.07.2014г. № 176 «О мерах по дальнейшему совершенствованию системы корпоративного управления в акционерных обществах» 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от 31.07.2012г.) и Кодексом корпоративного управления, утвержденного протоколом заседания Комиссии </w:t>
        <w:br/>
        <w:t>по повышению эффективности деятельности акционерных обществ и совершенствованию системы корпоративного управления от 31.12.2015г. № 9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перечень информации и документов, подлежащих обязательному раскрытию, а также регулирует порядок и сроки </w:t>
        <w:br/>
        <w:t>их предоставления АО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Farg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na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yog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’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moy</w:t>
      </w:r>
      <w:r>
        <w:rPr>
          <w:rFonts w:eastAsia="Times New Roman" w:cs="Times New Roman" w:ascii="Times New Roman" w:hAnsi="Times New Roman"/>
          <w:sz w:val="24"/>
          <w:szCs w:val="24"/>
        </w:rPr>
        <w:t>» (далее – Общество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информационной политики является обеспечение открытости </w:t>
        <w:br/>
        <w:t>и прозрачности деятельности общества путем удовлетворения информационных потребностей акционеров, инвесторов, профессиональных участников рынка ценных бумаг и иных заинтересованных лиц (далее – заинтересованные лица) в достоверной информации об обществе и ее деятельност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онная политика направлена на полную реализацию прав заинтересованных лиц на получение достоверной информации об обществе </w:t>
        <w:br/>
        <w:t>и его деятельности, существенной для принятия ими инвестиционных и управленческих решений, а также на защиту конфиденциальной информации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рядок отнесения информации к коммерческой тайне, определения и условия доступа к нему определяется обществом в соответствии с Законом Республики Узбекистан «О коммерческой тайне» и другими актами законодательства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-284" w:firstLine="426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ИНФОРМАЦИОННОЙ ПОЛИТИКИ</w:t>
      </w:r>
    </w:p>
    <w:p>
      <w:pPr>
        <w:pStyle w:val="Normal"/>
        <w:tabs>
          <w:tab w:val="clear" w:pos="170"/>
          <w:tab w:val="left" w:pos="63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170"/>
          <w:tab w:val="left" w:pos="6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сновными принципами информационной политики являются регулярность, оперативность, доступность, полнота, равноправие, сбалансированность, защищенность информационных ресурсов.</w:t>
      </w:r>
    </w:p>
    <w:p>
      <w:pPr>
        <w:pStyle w:val="Normal"/>
        <w:tabs>
          <w:tab w:val="clear" w:pos="170"/>
          <w:tab w:val="left" w:pos="63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регулярности направлен на предоставление Обществом на регулярной основе заинтересованным лицам информацию об обществ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оперативности означает, что Общество в короткие сроки информирует заинтересованных лиц о существенных событиях и фактах, влияющих на финансово-хозяйственную деятельность Общества, а также затрагивающих их интересы. 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д принципом доступности информации понимается, что Общество использует каналы и способы распространения информации о своей деятельности, обеспечивающие свободный, необременительный и неизбирательный доступ заинтересованных лиц </w:t>
        <w:br/>
        <w:t>к раскрываем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цип полноты означает, что Общество предоставляет всем заинтересованным лицам информацию, соответствующую действительности, не уклоняясь при этом </w:t>
        <w:br/>
        <w:t>от раскрытия негативной информации о себе, в объеме, позволяющем сформировать полное представление об Обществе, о результатах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равноправия означает, что Общество обеспечивает равные права всем заинтересованным лицам в получении и доступе к информации о деятельност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нцип сбалансированности предусматривает соблюдение разумного баланса между открытостью и прозрачностью Общества и обеспечением его коммерческих интересов. Обязательными условиями при этом являются: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щита конфиденциальной информации;</w:t>
      </w:r>
    </w:p>
    <w:p>
      <w:pPr>
        <w:pStyle w:val="Normal"/>
        <w:widowControl w:val="false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блюдение правил  распространения и использования инсайдерской информации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одательством и внутренними документами 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нцип защищенности предусматривает использование разрешенных законодательством способов и средств защиты информации, составляющей коммерческую или иную тайну или являющейся конфиденциальной информацией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567" w:firstLine="5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НФОРМАЦИИ, ПОДЛЕЖАЩЕЙ ОБЯЗАТЕЛЬНОМ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Heading1"/>
        <w:tabs>
          <w:tab w:val="clear" w:pos="170"/>
          <w:tab w:val="left" w:pos="2835" w:leader="none"/>
        </w:tabs>
        <w:spacing w:lineRule="auto" w:line="240" w:before="6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СКРЫТИЮ В СООТВЕТСТВИИ С ЗАКОНОДАТЕЛЬСТВОМ, СРОКИ И ПОРЯДОК ИХ РАСКРЫТ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раскрывает информацию, подлежащую обязательному раскрытию </w:t>
        <w:br/>
        <w:t xml:space="preserve">в объемах, сроках и способах, определенных законами Республики Узбекистан </w:t>
        <w:br/>
        <w:t xml:space="preserve">«Об акционерных обществах и защите прав акционеров», «О рынке ценных бумаг», постановлениями Кабинета Министров от 02.07.2014г. № 176 «О мерах по дальнейшему совершенствованию системы корпоративного управления в акционерных обществах» </w:t>
        <w:br/>
        <w:t xml:space="preserve">и от 31.12.2013г. №355 «О мерах по внедрению системы оценки состояния развития информационно-коммуникационных технологий в Республике Узбекистан», Правилами предоставления и публикации информации на рынке ценных бумаг (рег. № 2383 </w:t>
        <w:br/>
        <w:t>от 31.07.2012г.) и иными актами законодатель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е раскрытие информации осуществля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Едином портале корпоративной информации (официальном веб-сайте уполномоченного государственного органа по регулированию рынка ценных бумаг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фициальном веб-сайте фондовой биржи (www.uzse.uz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корпоративном веб-сайте об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редствах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кументами, содержащими информацию, подлежащей обязательному раскрытию на официальном веб-сайте уполномоченного государственного органа </w:t>
        <w:br/>
        <w:t>по регулированию рынка ценных бумаг или фондовой биржи являются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пект эмиссии ценных бумаг (в случае публичного размещения ценных бумаг)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довой отчет общества, в том числе составленный в соответствии </w:t>
        <w:br/>
        <w:t>с Международными стандартами финансовой отчетности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чет общества по итогам первого квартала, первого полугодия и девяти месяцев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существенном факте в деятельности общества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о раскрывает вышеуказанную информацию в сроки, порядке и по форме, установленными Правилами предоставления и публикации информации на рынке ценных бумаг (рег. № 2383 от 31.07.2012г.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включения и (или) нахождения ценных бумаг общества в биржевом котировальном листе фондовой биржи, общество раскрывает всю необходимую информацию в соответствии с требованиями Положения о биржевом бюллетен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щество имеет официальный веб-сайт и обеспечивает на нем раскрытие информации, перечень которой определен постановлением Кабинета Министров от 02.07.2014г. № 176 «О мерах по дальнейшему совершенствованию системы корпоративного управления в акционерных обществах»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му раскрытию в средствах массовой информации подлежит следующая информация: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ение о проведении общего собрания акционеров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б изменении местонахождения (почтового адреса) и адреса электронной почты общества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е акционерам общества, имеющим преимущественное право, приобрести акции или эмиссионные ценные бумаги, конвертируемые в акции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выкупе обществом акций;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 ликвидации общества, а также о порядке и сроке заявления требований его кредиторами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567" w:hanging="4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ОРЯДОК РАСКРЫТИЯ ДОПОЛНИТЕЛЬНОЙ ИНФОРМАЦИ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ество обеспечивает совершенствование официального веб-сайта общества путем создания версии сайта на английской, русском и других языках, удобные </w:t>
        <w:br/>
        <w:t xml:space="preserve">для заинтересованных лиц с размещением на них всей информации, имеющейся </w:t>
        <w:br/>
        <w:t>на государственном языке с переводом на соответствующий язы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на своем официальном веб-сайте раскрывает следующую дополнительную информацию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 принятии обязательства следовать рекомендациям Кодекса корпоративного управления и его соблюд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е об исполнительном органе, в том числе период работы на данном обществ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зультаты оценки эффективности деятельности исполнительного органа общества и системы корпоративного управл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ю об акционерах, владеющих более 20 процентами акций обще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основание предлагаемого распределения чистой прибыли, размера дивидендов, оценки их соответствия принятой в обществе дивидендной политике, а также, в случае необходимости, пояснения и экономические обоснования объемов направления определенной части чистой прибыли на нужды развития общ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ы общества по осуществлению расширения, реконструкции и технического перевооружения, реализуемые в форме инвестиционных проектов с указанием  ожидаемой чистой прибыл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формация по котировкам акций, а также результаты фундаментального и технического анализа, комментарии и прогнозы специалистов, экспертов и консульта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значение стоимости капитала по видам бизнеса общества и среднюю взвешенную стоимость капитала общества с обоснованием значений этих показателей; </w:t>
      </w:r>
    </w:p>
    <w:p>
      <w:pPr>
        <w:pStyle w:val="Normal"/>
        <w:widowControl w:val="false"/>
        <w:spacing w:lineRule="auto" w:line="240" w:before="6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ю о порядке, условий оказания (получения) и принятия решений </w:t>
        <w:br/>
        <w:t>о благотворительной (спонсорской) или безвозмездной помощи, а также о фактически оказанных (полученных) благотворительной (спонсорской) или безвозмездной помощ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о размере вознаграждения и компенсаций наблюдательного совета и исполнительного органа раскрывается на общем собрании акционеров и включается </w:t>
        <w:br/>
        <w:t>в протокол общего собрания акционер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ство обеспечивает раскрытие информации об обществе и в других источниках, предусмотренных законодательством для раскрытия информации.</w:t>
      </w:r>
    </w:p>
    <w:p>
      <w:pPr>
        <w:pStyle w:val="Normal"/>
        <w:tabs>
          <w:tab w:val="clear" w:pos="170"/>
          <w:tab w:val="left" w:pos="993" w:leader="none"/>
        </w:tabs>
        <w:spacing w:lineRule="auto" w:line="240" w:before="6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41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МЕНА ИНФОРМАЦИЕЙ МЕЖДУ ЧЛЕНАМИ ОРГАНОВ УПРАВЛЕНИЯ, ДОЛЖНОСТНЫМИ ЛИЦАМИ, РАБОТНИКАМИ АО С ЗАИНТЕРЕСОВАННЫМИ ЛИЦАМИ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обмена информацией между членами органов управления, должностными лицами, работниками АО с заинтересованными лицами общество назначает ответственного работника, через которого осуществляет обмен информацией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письменному (электронному) требованию заинтересованных лиц </w:t>
        <w:br/>
        <w:t>о предоставлении информации, предусмотренной настоящим Положением, ответственный работник общества в течение одной недели предоставляет всю необходимую информацию в электронном виде, если законодательством не установлен иной срок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обходимости предоставления копии документов, заинтересованное лицо осуществляет плату, размер которой не может превышать стоимости расходов на изготовление копий документов и оплаты расходов, связанных с направлением документов по почт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кционеры не вправе разглашать информацию об обществе </w:t>
        <w:br/>
        <w:t>или его деятельности, составляющую служебную, коммерческую или иную охраняемую законом тайну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О ОБЕСПЕЧЕНИЮ КОНТРОЛЯ ЗА СОБЛЮДЕНИЕМ ИНФОРМАЦИОННОЙ ПОЛИТИКИ ОБЩЕСТВА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ым за раскрытие информации, предусмотренный настоящим Положением и раскрытие информации об обществе в средствах массовой информации, являются корпоративный секретарь общества (при наличии) или ответственный работник Управления корпоративных отношений с акционерами, бухгалтер, а также лицо, которому предоставлены такие полномочия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ые лица, за исключением руководителя исполнительного органа </w:t>
        <w:br/>
        <w:t>и его заместителей, не праве выступить от имени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полноту, достоверность и своевременность раскрытия информации несет руководитель исполнительного органа Общества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блюдательный совет общества ежеквартально заслушивает отчет исполнительного органа о ходе выполнения требований настоящего Положения.</w:t>
      </w:r>
    </w:p>
    <w:p>
      <w:pPr>
        <w:pStyle w:val="Heading1"/>
        <w:numPr>
          <w:ilvl w:val="0"/>
          <w:numId w:val="2"/>
        </w:numPr>
        <w:tabs>
          <w:tab w:val="clear" w:pos="170"/>
          <w:tab w:val="left" w:pos="2835" w:leader="none"/>
        </w:tabs>
        <w:spacing w:lineRule="auto" w:line="240" w:before="60" w:after="0"/>
        <w:ind w:left="567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организацию, состояние и достоверность информации, раскрываемой в соответствии с настоящим Положением, несет исполнительный орган общества.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воевременное, качественное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стоверное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и полное </w:t>
      </w:r>
      <w:r>
        <w:rPr>
          <w:rFonts w:eastAsia="Times New Roman" w:cs="Times New Roman" w:ascii="Times New Roman" w:hAnsi="Times New Roman"/>
          <w:sz w:val="24"/>
          <w:szCs w:val="24"/>
        </w:rPr>
        <w:t>раскрытие информации является одним из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ых критериев оценки эффективности деятельности исполнительного органа и условием выплаты ему вознаграждений (бонусов)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ица, виновные в нарушении требований настоящего Положения несут ответственность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Положение утверждается решением наблюдательного совета Общества большинством голосов его членов, участвовавших в заседании или принявших участие в заочном голосовании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зменения и дополнения в настоящее Положение вносятся по решению наблюдательного совета Общества, принятому большинством голосов его членов.</w:t>
      </w:r>
    </w:p>
    <w:p>
      <w:pPr>
        <w:pStyle w:val="Normal"/>
        <w:numPr>
          <w:ilvl w:val="0"/>
          <w:numId w:val="3"/>
        </w:numPr>
        <w:tabs>
          <w:tab w:val="clear" w:pos="170"/>
          <w:tab w:val="left" w:pos="993" w:leader="none"/>
        </w:tabs>
        <w:spacing w:lineRule="auto" w:line="240" w:before="6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отдельные статьи настоящего Положения вступают в противоречие </w:t>
        <w:br/>
        <w:t xml:space="preserve">с действующим законодательством Республики Узбекистан и/или Уставом Общества, </w:t>
        <w:br/>
        <w:t>эти статьи утрачивают силу и в части регулируемых этими статьями вопросов следует руководствоваться нормами действующего законодательства Республики Узбекистан и/или Устава Общества до момента внесения соответствующих изменений в настоящее Положение.</w:t>
      </w:r>
    </w:p>
    <w:p>
      <w:pPr>
        <w:pStyle w:val="Normal"/>
        <w:autoSpaceDE w:val="false"/>
        <w:spacing w:lineRule="auto" w:line="240" w:before="6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ожение содержит основные моменты, отражающие информационную политику А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1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3" w:firstLine="13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32:00Z</dcterms:created>
  <dc:creator>Bakhtiyor Kh. Khaydarov</dc:creator>
  <dc:description/>
  <cp:keywords/>
  <dc:language>en-US</dc:language>
  <cp:lastModifiedBy>User</cp:lastModifiedBy>
  <cp:lastPrinted>2018-01-17T09:29:00Z</cp:lastPrinted>
  <dcterms:modified xsi:type="dcterms:W3CDTF">2018-01-24T15:00:00Z</dcterms:modified>
  <cp:revision>13</cp:revision>
  <dc:subject/>
  <dc:title/>
</cp:coreProperties>
</file>