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ТВЕРЖДЕНО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lang w:val="uz-Cyrl-UZ"/>
        </w:rPr>
        <w:t>Об</w:t>
      </w:r>
      <w:r>
        <w:rPr>
          <w:rFonts w:cs="Times New Roman" w:ascii="Times New Roman" w:hAnsi="Times New Roman"/>
          <w:sz w:val="28"/>
        </w:rPr>
        <w:t>щ</w:t>
      </w:r>
      <w:r>
        <w:rPr>
          <w:rFonts w:cs="Times New Roman" w:ascii="Times New Roman" w:hAnsi="Times New Roman"/>
          <w:sz w:val="28"/>
          <w:lang w:val="uz-Cyrl-UZ"/>
        </w:rPr>
        <w:t>им собранием акционер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ФАР</w:t>
      </w:r>
      <w:r>
        <w:rPr>
          <w:rFonts w:cs="Times New Roman" w:ascii="Times New Roman" w:hAnsi="Times New Roman"/>
          <w:sz w:val="28"/>
          <w:lang w:val="uz-Cyrl-UZ"/>
        </w:rPr>
        <w:t>ҒОНАЁҒМОЙ</w:t>
      </w:r>
      <w:r>
        <w:rPr>
          <w:rFonts w:cs="Times New Roman" w:ascii="Times New Roman" w:hAnsi="Times New Roman"/>
          <w:sz w:val="28"/>
        </w:rPr>
        <w:t>»</w:t>
        <w:br/>
        <w:t xml:space="preserve">от </w:t>
      </w:r>
      <w:r>
        <w:rPr>
          <w:rFonts w:cs="Times New Roman" w:ascii="Times New Roman" w:hAnsi="Times New Roman"/>
          <w:sz w:val="28"/>
          <w:lang w:val="uz-Cyrl-UZ"/>
        </w:rPr>
        <w:t>25 июн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uz-Cyrl-UZ"/>
        </w:rPr>
        <w:t>16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НФОРМАЦИОННОЙ ПОЛИ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О «</w:t>
      </w:r>
      <w:r>
        <w:rPr>
          <w:rFonts w:cs="Times New Roman" w:ascii="Times New Roman" w:hAnsi="Times New Roman"/>
          <w:b/>
          <w:sz w:val="28"/>
          <w:lang w:val="uz-Cyrl-UZ"/>
        </w:rPr>
        <w:t>ФАРҒОНАЁҒМОЙ</w:t>
      </w:r>
      <w:r>
        <w:rPr>
          <w:rFonts w:cs="Times New Roman" w:ascii="Times New Roman" w:hAnsi="Times New Roman"/>
          <w:b/>
          <w:sz w:val="28"/>
        </w:rPr>
        <w:t>»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8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 ОСНОВНЫЕ ПРИНЦИПЫ ИНФОРМАЦИОННОЙ ПОЛИ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 ПЕРЕЧЕНЬ ИНФОРМАЦИИ, ПОДЛЕЖАЩЕЙ ОБЯЗАТЕЛЬНОМУ РАСКРЫТИЮ В СООТВЕТСТВИИ С ЗАКОНОДАТЕЛЬСТВОМ, СРОКИ И ПОРЯДОК ИХ РАСКРЫТ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 ПЕРЕЧЕНЬ И ПОРЯДОК РАСКРЫТИЯ ДОПОЛНИТЕЛЬНОЙ ИНФОРМ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 ПОРЯДОК ОБМЕНА ИНФОРМАЦИЕЙ МЕЖДУ ЧЛЕНАМИ ОРГАНОВ УПРАВЛЕНИЯ, ДОЛЖНОСТНЫМИ ЛИЦАМИ, РАБОТНИКАМИ АО С ЗАИНТЕРЕСОВАННЫМИ ЛИЦ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. МЕРЫ ПО ОБЕСПЕЧЕНИЮ КОНТРОЛЯ ЗА СОБЛЮДЕНИЕМ ИНФОРМАЦИОННОЙ ПОЛИТИКИ ОБЩЕ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. 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48778846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</w:t>
        <w:br/>
        <w:t xml:space="preserve">от 02.07.2014г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г.) и Кодексом корпоративного управления, утвержденного протоколом заседания Комиссии </w:t>
        <w:br/>
        <w:t>по повышению эффективности деятельности акционерных обществ и совершенствованию системы корпоративного управления от 31.12.2015г. № 9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перечень информации и документов, подлежащих обязательному раскрытию, а также регулирует порядок и сроки </w:t>
        <w:br/>
        <w:t>их предоставления АО «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Фарғонаёғмой</w:t>
      </w:r>
      <w:r>
        <w:rPr>
          <w:rFonts w:eastAsia="Times New Roman" w:cs="Times New Roman" w:ascii="Times New Roman" w:hAnsi="Times New Roman"/>
          <w:sz w:val="24"/>
          <w:szCs w:val="24"/>
        </w:rPr>
        <w:t>» (далее – Общество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информационной политики является обеспечение открытости </w:t>
        <w:br/>
        <w:t>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е деятельност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ая политика направлена на полную реализацию прав заинтересованных лиц на получение достоверной информации об обществе </w:t>
        <w:br/>
        <w:t>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тнесения информации к коммерческой тайне, определения и условия доступа к нему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8778847"/>
      <w:bookmarkEnd w:id="1"/>
      <w:r>
        <w:rPr>
          <w:rFonts w:cs="Times New Roman" w:ascii="Times New Roman" w:hAnsi="Times New Roman"/>
          <w:sz w:val="24"/>
          <w:szCs w:val="24"/>
        </w:rPr>
        <w:t>ОСНОВНЫЕ ПРИНЦИПЫ ИНФОРМАЦИОННОЙ ПОЛИТИК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регулярности направлен на предоставление Обществом на регулярной основе заинтересованным лицам информацию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</w:t>
        <w:br/>
        <w:t>к раскрываем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полноты означает, что Общество предоставляет всем заинтересованным лицам информацию, соответствующую действительности, не уклоняясь при этом </w:t>
        <w:br/>
        <w:t>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а конфиденциальной информац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ил  распространения и использования инсайдерской информации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 и внутренними документами 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48778848"/>
      <w:bookmarkEnd w:id="2"/>
      <w:r>
        <w:rPr>
          <w:rFonts w:cs="Times New Roman" w:ascii="Times New Roman" w:hAnsi="Times New Roman"/>
          <w:sz w:val="24"/>
          <w:szCs w:val="24"/>
        </w:rPr>
        <w:t>ПЕРЕЧЕНЬ ИНФОРМАЦИИ, ПОДЛЕЖАЩЕЙ ОБЯЗАТЕЛЬНОМУ РАСКРЫТИЮ В СООТВЕТСТВИИ С ЗАКОНОДАТЕЛЬСТВОМ, СРОКИ И ПОРЯДОК ИХ РАСКРЫТ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раскрывает информацию, подлежащую обязательному раскрытию </w:t>
        <w:br/>
        <w:t xml:space="preserve">в объемах, сроках и способах, определенных законами Республики Узбекистан </w:t>
        <w:br/>
        <w:t xml:space="preserve">«Об акционерных обществах и защите прав акционеров»,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</w:t>
        <w:br/>
        <w:t xml:space="preserve">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</w:t>
        <w:br/>
        <w:t>от 31.07.2012г.) и иными актами законодатель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е раскрытие информации осуществляе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веб-сайте фондовой биржи (www.uzse.uz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корпоративном веб-сайте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ми, содержащими информацию, подлежащей обязательному раскрытию на официальном веб-сайте уполномоченного государственного органа </w:t>
        <w:br/>
        <w:t>по регулированию рынка ценных бумаг или фондовой биржи являю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спект эмиссии ценных бумаг (в случае публичного размещения ценных бумаг)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довой отчет общества, в том числе составленный в соответствии </w:t>
        <w:br/>
        <w:t>с Международными стандартами финансовой отчетност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чет общества по итогам первого квартала, первого полугодия и девяти месяце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бщение о существенном факте в деятельности общества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 2383 от 31.07.2012г.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бюллетен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имеет официальный веб-сайт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y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обеспечивает на нем раскрытие информации, перечень которой определен постановлением Кабинета Министров от 02.07.2014г. № 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му раскрытию в средствах массовой информации подлежит следующая информаци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ообщение о проведении общего собрания акционеро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информация о выкупе обществом акций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 информация о ликвидации общества, а также о порядке и сроке заявления требований его кредиторам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48778849"/>
      <w:bookmarkEnd w:id="3"/>
      <w:r>
        <w:rPr>
          <w:rFonts w:cs="Times New Roman" w:ascii="Times New Roman" w:hAnsi="Times New Roman"/>
          <w:sz w:val="24"/>
          <w:szCs w:val="24"/>
        </w:rPr>
        <w:t>ПЕРЕЧЕНЬ И ПОРЯДОК РАСКРЫТИЯ ДОПОЛНИТЕЛЬНОЙ ИНФОРМАЦИ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обеспечивает совершенствование официального веб-сайта общества путем создания версии сайта на английской, русском и других языках, удобные </w:t>
        <w:br/>
        <w:t xml:space="preserve">для заинтересованных лиц с размещением на них всей информации, имеющейся </w:t>
        <w:br/>
        <w:t>на государственном языке с переводом на соответствующий язы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на своем официальном веб-сайте раскрывает следующую дополнительную информацию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е об исполнительном органе, в том числе период работы на данном обществе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формацию об акционерах, владеющих более 20 процентами акций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ланы общества по осуществлению расширения, реконструкции и технического перевооружения, реализуемые в форме инвестиционных проектов с указанием  ожидаемой чистой прибыл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консультантов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формацию о порядке, условий оказания (получения) и принятия решений </w:t>
        <w:br/>
        <w:t>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размере вознаграждения и компенсаций наблюдательного совета и исполнительного органа раскрывается на общем собрании акционеров и включается </w:t>
        <w:br/>
        <w:t>в протокол общего собрания акционер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48778850"/>
      <w:bookmarkEnd w:id="4"/>
      <w:r>
        <w:rPr>
          <w:rFonts w:cs="Times New Roman" w:ascii="Times New Roman" w:hAnsi="Times New Roman"/>
          <w:sz w:val="24"/>
          <w:szCs w:val="24"/>
        </w:rPr>
        <w:t>ПОРЯДОК ОБМЕНА ИНФОРМАЦИЕЙ МЕЖДУ ЧЛЕНАМИ ОРГАНОВ УПРАВЛЕНИЯ, ДОЛЖНОСТНЫМИ ЛИЦАМИ, РАБОТНИКАМИ АО С ЗАИНТЕРЕСОВАННЫМИ ЛИЦАМ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мена информацией между членами органов управления, должностными лицами, работниками АО с заинтересованными лицами общество назначает ответственного работника, через которого осуществляет обмен информацие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исьменному (электронному) требованию заинтересованных лиц </w:t>
        <w:br/>
        <w:t>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ционеры не вправе разглашать информацию об обществе </w:t>
        <w:br/>
        <w:t>или его деятельности, составляющую служебную, коммерческую или иную охраняемую законом тайну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48778851"/>
      <w:bookmarkEnd w:id="5"/>
      <w:r>
        <w:rPr>
          <w:rFonts w:cs="Times New Roman" w:ascii="Times New Roman" w:hAnsi="Times New Roman"/>
          <w:sz w:val="24"/>
          <w:szCs w:val="24"/>
        </w:rPr>
        <w:t>МЕРЫ ПО ОБЕСПЕЧЕНИЮ КОНТРОЛЯ ЗА СОБЛЮДЕНИЕМ ИНФОРМАЦИОННОЙ ПОЛИТИКИ ОБЩЕСТВ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 за раскрытие информации, предусмотренный настоящим Положением и раскрытие информации об обществе в средствах массовой информации, являются корпоративный секретарь общества (при наличии) или ответственный работник Управления корпоративных отношений с акционерами, бухгалтер, а также лицо, которому предоставлены такие полномочия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ые лица, за исключением руководителя исполнительного органа </w:t>
        <w:br/>
        <w:t>и его заместителей, не праве выступить от имен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48778852"/>
      <w:bookmarkEnd w:id="6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, качественное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оверное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и полное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информации является одним из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утверждается решением общего собрания акционеров большинством голосов, участвовавших в собрани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настоящее Положение вносятся по решению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отдельные статьи настоящего Положения вступают в противоречие </w:t>
        <w:br/>
        <w:t xml:space="preserve">с действующим законодательством Республики Узбекистан и/или Уставом Общества, </w:t>
        <w:br/>
        <w:t>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" w:firstLine="13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38:00Z</dcterms:created>
  <dc:creator>Bakhtiyor Kh. Khaydarov</dc:creator>
  <dc:description/>
  <cp:keywords/>
  <dc:language>en-US</dc:language>
  <cp:lastModifiedBy>Shy</cp:lastModifiedBy>
  <cp:lastPrinted>2016-07-11T10:10:00Z</cp:lastPrinted>
  <dcterms:modified xsi:type="dcterms:W3CDTF">2017-02-25T19:39:00Z</dcterms:modified>
  <cp:revision>16</cp:revision>
  <dc:subject/>
  <dc:title/>
</cp:coreProperties>
</file>