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  <w:br/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общего собрания </w:t>
      </w:r>
    </w:p>
    <w:p>
      <w:pPr>
        <w:pStyle w:val="Normal"/>
        <w:autoSpaceDE w:val="false"/>
        <w:spacing w:lineRule="auto" w:line="240" w:before="0" w:after="0"/>
        <w:ind w:left="3540" w:firstLine="709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а</w:t>
      </w:r>
      <w:r>
        <w:rPr>
          <w:rFonts w:cs="Times New Roman" w:ascii="Times New Roman" w:hAnsi="Times New Roman"/>
          <w:sz w:val="28"/>
          <w:szCs w:val="28"/>
        </w:rPr>
        <w:t>кционеро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</w:t>
      </w:r>
      <w:r>
        <w:rPr>
          <w:rFonts w:cs="Times New Roman" w:ascii="Times New Roman" w:hAnsi="Times New Roman"/>
          <w:sz w:val="28"/>
          <w:szCs w:val="28"/>
          <w:lang w:val="uz-Cyrl-UZ"/>
        </w:rPr>
        <w:t>Фарғонаёғм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uz-Cyrl-UZ"/>
        </w:rPr>
        <w:t>25 ию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ДЕЙСТВИЙ ПРИ КОНФЛИКТЕ ИНТЕРЕС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ФАРҒОНАЁҒМО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КРУГ ЛИЦ, ПОПАДАЮЩИХ ПОД ДЕЙСТВ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5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Основные принципы управления конфликтом интересов в Обществ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6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 </w:t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ЧИНЫ (УСЛОВИЯ) ВОЗНИКНОВЕНИЯ КОНФЛИКТОВ ИНТЕРЕС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ПРЕДОТВРАЩЕНИЕ КОНФЛИКТОВ ИНТЕРЕС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8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VI. УРЕГУЛИРОВАНИЕ КОНФЛИКТОВ ИНТЕРЕСО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487781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 ЗАКЛЮЧИТЕЛЬНЫЕ ПОЛОЖ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4487781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 соответствии с действующим законодательством Республики Узбекистан, уставом акционерного общества «</w:t>
      </w:r>
      <w:r>
        <w:rPr>
          <w:rFonts w:cs="Times New Roman" w:ascii="Times New Roman" w:hAnsi="Times New Roman"/>
          <w:sz w:val="28"/>
          <w:szCs w:val="28"/>
          <w:lang w:val="uz-Cyrl-UZ"/>
        </w:rPr>
        <w:t>Фарғонаёғмой</w:t>
      </w:r>
      <w:r>
        <w:rPr>
          <w:rFonts w:cs="Times New Roman" w:ascii="Times New Roman" w:hAnsi="Times New Roman"/>
          <w:sz w:val="28"/>
          <w:szCs w:val="28"/>
        </w:rPr>
        <w:t>» (далее – Общество), Кодексом корпоративного управления и определяет порядок выявления и урегулирования конфликтов интересов, возникающих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>2. При осуществлении деятельности общества возможно возникновение конфликтов интересов в силу противоречия между имущественными или иными интересами Общества (его органов управления и контроля, должностных лиц, сотрудников) и имущественными или иными интересами кредиторов, контрагентов и иных клиентов (далее Клиенты), когда</w:t>
      </w:r>
      <w:r>
        <w:rPr>
          <w:rFonts w:cs="Times New Roman" w:ascii="Times New Roman" w:hAnsi="Times New Roman"/>
          <w:sz w:val="28"/>
          <w:szCs w:val="28"/>
          <w:lang w:val="uz-Cyrl-UZ"/>
        </w:rPr>
        <w:br/>
      </w:r>
      <w:r>
        <w:rPr>
          <w:rFonts w:cs="Times New Roman" w:ascii="Times New Roman" w:hAnsi="Times New Roman"/>
          <w:sz w:val="28"/>
          <w:szCs w:val="28"/>
        </w:rPr>
        <w:t>в результате действия (бездействия) органов управления и контроля Общества и (или) его сотрудников могут быть допущены случаи нарушения пра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конных интересов </w:t>
      </w:r>
      <w:r>
        <w:rPr>
          <w:rFonts w:cs="Times New Roman" w:ascii="Times New Roman" w:hAnsi="Times New Roman"/>
          <w:sz w:val="28"/>
          <w:szCs w:val="28"/>
          <w:lang w:val="uz-Cyrl-UZ"/>
        </w:rPr>
        <w:t>акцион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озможно возникновение конфликтов интересов (корпоративного конфликта) между интересами акционеров Общества, между интересами органов управления и контроля Общества и акционером (акционерами).</w:t>
      </w:r>
    </w:p>
    <w:p>
      <w:pPr>
        <w:pStyle w:val="ConsPlusTitle"/>
        <w:widowControl/>
        <w:tabs>
          <w:tab w:val="clear" w:pos="708"/>
          <w:tab w:val="left" w:pos="900" w:leader="none"/>
        </w:tabs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 В настоящем Положении рассматриваются следующие случаи возникновения конфликтов интересов: 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мажоритарными акционерами (акционеры, владеющие крупными пакетами акций) и миноритарными акционерами (акционеры, владеющие небольшим количеством акций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Общества и его акционером (акционерами)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управления и органами контроля общества, должностными лицами, сотрудниками Общества и Клиентами;</w:t>
      </w:r>
    </w:p>
    <w:p>
      <w:pPr>
        <w:pStyle w:val="ConsPlusTitle"/>
        <w:widowControl/>
        <w:spacing w:before="120" w:after="0"/>
        <w:ind w:right="23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бществом и должностными лицами, сотрудниками Общества при осуществлении им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48778124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КРУГ ЛИЦ, ПОПАДАЮЩИХ ПОД ДЕЙСТВ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положения распространяется н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члено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z-Cyrl-U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 контроля и всех сотрудников общества вне зависимости от уровня заним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 соблюдении настоящего Положения распространяются на физических лиц, сотрудничающих с Обществом на основе гражданско-правового договора в тех случаях, когда соответствующие обязанности закреплены в договорах с ними, в их внутренних документах либо прямо вытекают из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2" w:name="__RefHeading___Toc448778125"/>
      <w:bookmarkEnd w:id="2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Основные принципы управления конфликтом интересов в Обще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правление конфликтом интересов в Обществе основывается на нижеперечисленны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раскрытия сведений о реальном и потенциальном конфликте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я конфиденциальность процесса раскрытия сведений о конфликте интересов и его урегул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баланса интересов органов управления и контроля Общества и его сотрудников при урегулировании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лица от преследования в связи с сообщением о конфликте интересов, своевременно раскрытом работником и урегулированном (предотвращенным) Обществом.</w:t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3" w:name="__RefHeading___Toc448778126"/>
      <w:bookmarkEnd w:id="3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(УСЛОВИЯ) ВОЗНИКНОВЕНИЯ КОНФЛИКТОВ ИНТЕРЕСОВ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ать между мажоритарными  и миноритарными акционерами Общества, между органами управления Общества и акционер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требований законодательства, нормативных актов</w:t>
        <w:br/>
        <w:t>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пособ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оритарных акционеров оказывать существенное влияние на деятельность Общества и на принимаемые общим собранием акционеров и наблюдательным советом ре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крупных сделок и сделок с аффилированными лицами, без предварительного согласования уполномоченными органами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органами управления решений, которые могут привести к ухудшению финансового состояния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аскрытия информации в соответствии с действующим законодательством либо предоставление неполной информации лицами, входящими в органы управления Общества, о должностях, занимаемых в органах управления других организаций, о владении долями (акциями) других обще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20" w:after="0"/>
        <w:ind w:right="23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онфликты интересов, которые могут возникать между органами управления и органами контроля, должностными лицами, сотрудниками</w:t>
        <w:br/>
        <w:t>и Клиент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я законодательства, учредительных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принципа приоритета интересов акционер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исполнение договорных обязательств, как со стороны Общества, так и со стороны Клиентов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исполнение своих обязанностей, установленные законодательством</w:t>
        <w:br/>
        <w:t>и внутренними документами общества.</w:t>
      </w:r>
    </w:p>
    <w:p>
      <w:pPr>
        <w:pStyle w:val="Normal"/>
        <w:autoSpaceDE w:val="false"/>
        <w:spacing w:lineRule="auto" w:line="240" w:before="120" w:after="0"/>
        <w:ind w:left="23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ы интересов, которые могут возникнуть между Обществом и должностными лицами, сотрудниками в результате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требований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норм делового общения и принципов профессиональной этик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я коммерческой деятельности, как собственной, так и членами семьи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финансовых интересов в другой компании, с которой Общество поддерживает деловые отнош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совместительству в другой организации руководителем, должностным лицом или участия в ее органах управления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деловых возможностей другим организациям в ущерб интересам Общества в силу личных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567"/>
        <w:jc w:val="center"/>
        <w:rPr/>
      </w:pPr>
      <w:bookmarkStart w:id="4" w:name="__RefHeading___Toc448778127"/>
      <w:bookmarkEnd w:id="4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ЕДОТВРАЩЕНИЕ КОНФЛИКТОВ ИНТЕРЕСОВ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z-Cyrl-UZ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вом Общества и его внутренними документами предусмотрены общие механизмы предотвращения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им Положением устанавливаются меры по предотвращению конфликтов интересов, обязательные для выполнения органами управления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и контроля общества</w:t>
      </w:r>
      <w:r>
        <w:rPr>
          <w:rFonts w:cs="Times New Roman" w:ascii="Times New Roman" w:hAnsi="Times New Roman"/>
          <w:sz w:val="28"/>
          <w:szCs w:val="28"/>
        </w:rPr>
        <w:t>, должностными лицами и сотрудниками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Cs/>
          <w:sz w:val="28"/>
          <w:szCs w:val="28"/>
        </w:rPr>
        <w:t>В целях предотвращения любых видов конфликтов интересов органы управления, органы контроля, должностные лица и сотрудники Общества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требования законодательства, нормативных актов, устава</w:t>
        <w:br/>
        <w:t>и внутренних  документ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устойчивое достижение доходности Обществом в среднесрочном и долгосрочном период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совершения действий и принятия решений, которые могут привести к возникновению конфликтных ситуаций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эффективное управление обще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озможность вовлечения Общества в осуществление противоправной деятельности, в том числе в легализацию (отмывание) доходов, полученных преступным путем, и финансирование терроризм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максимально возможную результативность при производстве товаров (работ и услуг)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тчитываться перед органами управления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утренний и внешний контроль в соответствии с Уставом и внутренними документами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на рассмотрение наблюдательного совета крупные сделки, отдельные сделки или ряд взаимосвязанных сделок, суммы которых превышают размеры установленные законодательством и уставом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учения органами контроля условий совершения крупных сделок и сделок 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влекать независимого оценщика для определения рыночной стоимости имущества, при одобрении наблюдательным советом решений о проведении сделок в соответствии</w:t>
        <w:br/>
        <w:t>с требованиями законодатель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 xml:space="preserve"> учет информации об аффилированных лица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и соблюдение порядков совершения сделок: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 акционерами Общества и их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вершать крупные сделки и сделки с аффилированными лицами без предварительного одобрения их уполномоченными органами Общества;</w:t>
      </w:r>
    </w:p>
    <w:p>
      <w:pPr>
        <w:pStyle w:val="OsnPro"/>
        <w:spacing w:lineRule="auto" w:line="31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занимать должности в органах управления и контроля других юридических лиц, без разрешения вышестоящих органов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аскрытие информации о деятельности Общества</w:t>
        <w:br/>
        <w:t>в соответствии с требованиями действующего законодательства</w:t>
        <w:br/>
        <w:t>и дополнительной информации согласно Положению об информационной политике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оверность бухгалтерской отчетности и иной публикуемой информации, предоставляемой акционерам и Клиентам, органам регулирования и надзора и другим заинтересованным лицам, в том числе в рекламных целях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овершенствовать меры по предупреждению использования в личных целях имеющейся в Обществе информации лицами, имеющими доступ к так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достоверность и объективность негативной информации об Обществе в средствах массовой информации и иных источниках. Осуществлять своевременное реагирование по каждому факту появления негативной или недостоверной 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выявлении недостатков системы внутреннего контроля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адекватность выплачиваемого вознаграждения членам органов управления и контроля финансовому состоянию Общества, а также тому, насколько достигнутые результаты деятельности Общества соответствуют запланированным показателям;</w:t>
      </w:r>
    </w:p>
    <w:p>
      <w:pPr>
        <w:pStyle w:val="Normal"/>
        <w:autoSpaceDE w:val="false"/>
        <w:spacing w:lineRule="auto" w:line="240" w:before="120" w:after="0"/>
        <w:ind w:left="539"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инципы </w:t>
      </w:r>
      <w:r>
        <w:rPr>
          <w:rFonts w:cs="Times New Roman" w:ascii="Times New Roman" w:hAnsi="Times New Roman"/>
          <w:sz w:val="28"/>
          <w:szCs w:val="28"/>
        </w:rPr>
        <w:t>профессиональной и корпоративной э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отвращение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акционерами Общества, а также между органами управления и органами контроля, должностными лицами, сотрудниками Общества и его акционером (акционерами), органы управления и контроля, должностные лица, сотрудники Общества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права мажоритарных и миноритарных акционеров, закрепленные </w:t>
      </w:r>
      <w:r>
        <w:rPr>
          <w:rFonts w:cs="Times New Roman" w:ascii="Times New Roman" w:hAnsi="Times New Roman"/>
          <w:sz w:val="28"/>
          <w:szCs w:val="28"/>
        </w:rPr>
        <w:t>Законом «Об акционерных обществах и защите прав акционеров», нормативными актами, уставом и внутренними документами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доведение до акционеров информации, подлежащей раскрытию в соответствии с законодательством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плачивать начисленные дивиденды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кционерам исчерпывающую информацию по вопросам, которые могут стать предметом конфлик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сделки, в совершении которых имеется заинтересованность членов органов управления Общества при приобретении акций (долей) конкурирующего общества, а также участии в органах управления таких лиц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иться к тому, чтобы в состав наблюдательного совета выдвигались независимые члены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объективности, взвешенности и независимости принимаемых управленческих решений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отвращения конфликтов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органами управления и контроля, должностными лицам, сотрудниками Общества и Клиентами, органы управления и контроля, должностные лица, сотрудники Общества 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информации об обществе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трогое соблюдение порядка использования конфиденциальной и иной важной информ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товары (услуги) и взимать с Клиента плату в размере, установленном на взаимно согласованной основе в договоре, или по тарифам, информация о которых полностью раскры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овершения сделок с Клиентами, способных негативно повлиять на репутацию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товары (услуги) для своих Клиентов профессионально</w:t>
        <w:br/>
        <w:t>и добросовестно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ознательное использование сотрудниками ситуации в личных целях при очевидной ошибке Клиента (в том числе при ошибке в заявке, договоре и ином документе, подписанном Клиентом). В случае наличия такой ошибки сотрудник Общества должен предпринять разумные усилия по предотвращению исполнения такого документа и информировать об этом Клиент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, чтобы выданные Клиенту рекомендации основывались на добросовестном анализе имеющейся информации по данному вопросу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вершенствовать систему сохранения созданной, приобретенной и накопленной в процессе деятельности Общества информации с тем,  чтобы без согласия органов управления Общества или уполномоченных  должностных лиц информация, отнесенная к служебной  или составляющей коммерческую тайну, находящаяся в Обществе на бумажных, магнитных и других видах ее носителей, не стала предметом продажи, передачи, копирования, размножения, обмена и иного распространения и тиражирования.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едотвра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Обществом и должностными лицами, сотрудниками при исполнении ими служебных обязанностей, должностные лица и сотрудники также обязаны: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блюдать нормы делового общения и принципы профессиональной этик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ключать договоры в установленном порядке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вить в известность вышестоящее должностное лицо или  органы управления и контроля о намерении приобрести долю (акции)  конкурирующей с Обществом организ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вышестоящее должностное лицо о возникновении обстоятельств, способствующих возникновению конфликтной ситуаци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 уведомить вышестоящее должностное лицо об организациях, в которых должностное лицо или члены его семьи имеют значительный финансовый интерес, и с которой Общество ведет или предполагает вести коммерческую деятельность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любой деятельности, которая непосредственным образом влияет на отношения между Обществом и организациями,</w:t>
        <w:br/>
        <w:t>в которых должностное лицо или члены его семьи имеют значительный финансовый интерес или являются аффилированными лицам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получить разрешение вышестоящих органов Общества на участие в органах управления другой организации, интересы которой могут противоречить интересам Общества; 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вышестоящее должностное лицо о своем намерении работать по совместительству в другой организации и о том, что предполагаемая работа не противоречит интересам Общества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bookmarkStart w:id="5" w:name="__RefHeading___Toc448778128"/>
      <w:bookmarkEnd w:id="5"/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. УРЕГУЛИРОВАНИЕ КОНФЛИКТОВ ИНТЕРЕСОВ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регулирования конфликтов интересов, возникающих в Обществе, органы управления и контроля, должностные лица и сотрудники Общества осуществляют досудебные процедуры с целью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иска такого решения, которое, являясь законным и обоснованным, отвечало бы интересам Обществ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6. Должностные лица обязаны обеспечить учет и своевременное рассмотрение писем, заявлений и требований (в т.ч. устных) акционеров</w:t>
        <w:br/>
        <w:t>и Клиентов, поступающих на имя органов управления и контроля, корпоративного секретаря и в структурные подразделения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Учет корпоративных конфликтов возлагается на корпоративного секретаря Общества. Корпоративный секретарь Общества дает предварительную оценку корпоративному конфликту, готовит необходимые документы по существу вопроса, и по согласованию с наблюдательным советом Общества передает их в тот орган Общества, к компетенции которого отнесено рассмотрение данного корпоративного конфликта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рпоративный секретарь Общества анализирует часто возникающие конфликты, принимает решения о необходимости предоставления дополнительной информации всем участникам конфликта и/или вносит предложение руководителю уполномоченного органа Общества по изменению внутренних порядков и инструкций, проведению иных мероприятий с целью устранению причин, порождающих данного рода конфлик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19. Сотрудник, получивший от Клиента или из иных источников информацию о конфликтной ситуации, обязан незамедлительно информировать об этом вышестоящее должностное лицо. В случае невозможности урегулирования конфликта на уровне структурного подразделения, руководитель подразделения обязан в течение одного рабочего дня представить руководителя исполнительного органа или  его заместителя информацию о конфликте,  причинах его возникновения, мерах, которые были предприняты. Руководитель исполнительного органа или  его заместитель определяет порядок урегулирования конфликта, назначает уполномоченное лицо. При необходимости создается комиссия для  урегулирования конфликта интерес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. Уполномоченное лицо (комиссия) предпринимает все меры для урегулирования конфликта интересов. При невозможности урегулирования конфликта интересов  руководитель исполнительного органа вносит вопрос на рассмотрение правления, направляет сведения о конфликте председателю наблюдательного сове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 Данная информация рассматривается комитетом (рабочей группой) при наблюдательном совете, созданном для выявления и решения конфликтных ситуаци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 Сведения о конфликте, который на каком-либо этапе своего развития затрагивает или может затронуть интересы руководителя исполнительного органа Общества или его заместителей, в течение трех рабочих дней передаются для принятия решения о порядке  урегулирования конфликта наблюдательному совета для последующего рассмотр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митетом (рабочей группой) и предоставлением наблюдательному совету заключения по данному вопросу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 Если в результате рассмотрения конфликта возникает необходимость в разработке или внесении изменений в действующие внутренние документы Общества, наблюдательный совет или исполнительный орган принимает решение о разработке документа, либо внесении соответствующих изменений. </w:t>
      </w:r>
    </w:p>
    <w:p>
      <w:pPr>
        <w:pStyle w:val="Normal"/>
        <w:spacing w:lineRule="auto" w:line="240" w:before="120" w:after="0"/>
        <w:ind w:right="23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Органы управления Общества для урегулирования любого вида конфликта интересов, возникающего в Обществе, обязаны: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быстро выявлять возникающие конфликты интере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их причины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разграничивать компетенцию и ответственность органов управления Обществ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полномоченное лицо Общества или, в случае такой необходимости, создавать комиссию по урегулированию  конфликта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ксимально короткие сроки определить позицию Общества по существу конфликта, принять соответствующее решение и довести его до свед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ругой стороны конфли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другой стороне конфликта полный и обстоятельный ответ, четко обосновывающий позицию Общества в конфликте, а сообщение об отказе удовлетворить просьбу или требование участника конфликта мотивировать на основании  законодательства, нормативных актов, устава и внутренних регламентирующих документов, утвержденных общим собранием акционеров Общества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уполномоченное лицо, участвовавшее в разрешении конфликта, немедленно сообщало о том, что конфликт затрагивает или может затронуть его интересы или интересы членов его семьи;</w:t>
      </w:r>
    </w:p>
    <w:p>
      <w:pPr>
        <w:pStyle w:val="Normal"/>
        <w:autoSpaceDE w:val="false"/>
        <w:spacing w:lineRule="auto" w:line="240" w:before="120" w:after="0"/>
        <w:ind w:right="23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еспечить, чтобы лица, чьи интересы затрагивает или может затронуть конфликт, не участвовали в разрешении и принятии решения по этому конфликту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5. 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я конфликтов между акционерами, между органами управления Общества и акционерами: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й член наблюдательного совета может выступить в качестве посредника при урегулировании конфликта, возникшего между акционерами Общества; 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либо уполномоченный орган Общества может участвовать в переговорах между акционерами, предоставлять акционерам имеющиеся в их распоряжении и относящиеся к конфликту информацию и документы, разъяснять нормы законодательства, устава и внутренних документов Обществ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или уполномоченные лица Общества дают советы и рекомендации акционерам, готовят проекты документов об урегулировании конфликта для их подписания акционерами, от имени Общества в пределах своей компетенции принимают обязательства перед акционерами в той мере, в какой это может способствовать урегулированию конфликта;</w:t>
      </w:r>
    </w:p>
    <w:p>
      <w:pPr>
        <w:pStyle w:val="Normal"/>
        <w:autoSpaceDE w:val="false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ы управления Общества в соответствии со своей компетенцией должны организовать реализацию решения по урегулированию корпоративного конфликта и содействовать исполнению соглашений, подписанных от имени Общества с участником конфликта. В случаях, когда между стороной конфликта и Обществом нет спора по существу их обязательств, но возникли разногласия о порядке, способе, сроках и иных условиях их выполнения, Общество должно предложить участнику конфликта урегулировать возникшие разногласия и изложить условия, на которых Общество готово удовлетворить требование акционера;</w:t>
      </w:r>
    </w:p>
    <w:p>
      <w:pPr>
        <w:pStyle w:val="Normal"/>
        <w:spacing w:lineRule="auto" w:line="240" w:before="120" w:after="0"/>
        <w:ind w:right="2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ие Общества удовлетворить требование акционера сопряжено с необходимостью совершения этой стороной каких-либо действий, предусмотренных законодательством, Уставом или иными внутренними документами Общества, то в ответе Общества исчерпывающим образом указываются такие условия, а также сообщается необходимая для их выполнения информация (например, размер платы за изготовление копий запрошенных акционером документов или банковские реквизиты Общества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Данный перечень мер не является исчерпывающим. В каждом конкретном случае могут быть иные формы урегулирования конфликта в зависимости от сектора возникновения конфликта интересов. </w:t>
      </w:r>
    </w:p>
    <w:p>
      <w:pPr>
        <w:pStyle w:val="Heading2"/>
        <w:ind w:firstLine="709"/>
        <w:jc w:val="center"/>
        <w:rPr/>
      </w:pPr>
      <w:bookmarkStart w:id="6" w:name="__RefHeading___Toc448778129"/>
      <w:bookmarkEnd w:id="6"/>
      <w:r>
        <w:rPr>
          <w:rFonts w:cs="Times New Roman" w:ascii="Times New Roman" w:hAnsi="Times New Roman"/>
          <w:color w:val="000000"/>
          <w:sz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</w:rPr>
        <w:t>. 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Настоящее Положение, а также изменения и дополнения к нему утверждаю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Если отдельные нормы настоящего Положения вступают</w:t>
        <w:br/>
        <w:t>в противоречие с действующим законодательством Республики Узбекистан и/или Уставом Общества,  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roman"/>
    <w:pitch w:val="variable"/>
  </w:font>
  <w:font w:name="Pragmatic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color w:val="4F81BD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0"/>
    </w:pPr>
    <w:rPr>
      <w:rFonts w:ascii="Virtec Times New Roman Uz" w:hAnsi="Virtec Times New Roman Uz" w:cs="Virtec Times New Roman Uz"/>
      <w:b/>
      <w:bCs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snPro">
    <w:name w:val="OsnPro"/>
    <w:qFormat/>
    <w:pPr>
      <w:widowControl/>
      <w:autoSpaceDE w:val="false"/>
      <w:bidi w:val="0"/>
      <w:ind w:firstLine="227"/>
      <w:jc w:val="both"/>
    </w:pPr>
    <w:rPr>
      <w:rFonts w:ascii="PragmaticUZ" w:hAnsi="PragmaticUZ" w:eastAsia="Times New Roman" w:cs="PragmaticUZ"/>
      <w:color w:val="000000"/>
      <w:sz w:val="19"/>
      <w:szCs w:val="19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6:00Z</dcterms:created>
  <dc:creator>User</dc:creator>
  <dc:description/>
  <cp:keywords/>
  <dc:language>en-US</dc:language>
  <cp:lastModifiedBy>User</cp:lastModifiedBy>
  <cp:lastPrinted>2016-07-11T10:17:00Z</cp:lastPrinted>
  <dcterms:modified xsi:type="dcterms:W3CDTF">2016-07-11T05:21:00Z</dcterms:modified>
  <cp:revision>8</cp:revision>
  <dc:subject/>
  <dc:title>Утверждено</dc:title>
</cp:coreProperties>
</file>